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25</w:t>
      </w:r>
      <w:r>
        <w:rPr>
          <w:rFonts w:ascii="黑体;SimHei" w:hAnsi="黑体;SimHei" w:cs="新宋体" w:eastAsia="黑体;SimHei"/>
          <w:sz w:val="32"/>
          <w:szCs w:val="32"/>
        </w:rPr>
        <w:t>届江苏省青少年科技创新大赛决赛住宿分配方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0"/>
        <w:gridCol w:w="1640"/>
        <w:gridCol w:w="1780"/>
        <w:gridCol w:w="880"/>
        <w:gridCol w:w="2101"/>
      </w:tblGrid>
      <w:tr>
        <w:trPr>
          <w:trHeight w:val="9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间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城市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梦都宾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都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黄山路附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6479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（含早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、苏州、无锡代表及领队</w:t>
            </w: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锦江之星黄山南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黄山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025-822800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（含早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代表及领队</w:t>
            </w: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肯定精品水晶酒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东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6290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（含早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代表及领队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方酒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中门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66098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（含早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迁、泰州、盐城、扬州代表及领队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肯定精品酒店（银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天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68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6607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（含早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、连、通、徐代表及领队</w:t>
            </w: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21"/>
        </w:rPr>
        <w:t>说明：因南京奥体中心博览中心同期有大型活动，周边宾馆住房紧张，请各市按统一安排住宿，会外代表组委会不负责安排</w:t>
      </w:r>
      <w:r>
        <w:rPr>
          <w:rFonts w:ascii="黑体;SimHei" w:hAnsi="黑体;SimHei" w:cs="新宋体" w:eastAsia="黑体;SimHei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05:00Z</dcterms:created>
  <dc:creator>lenovo</dc:creator>
  <dc:description/>
  <dc:language>en-US</dc:language>
  <cp:lastModifiedBy>L</cp:lastModifiedBy>
  <dcterms:modified xsi:type="dcterms:W3CDTF">2014-03-23T06:05:00Z</dcterms:modified>
  <cp:revision>2</cp:revision>
  <dc:subject/>
  <dc:title>项目管理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