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：</w:t>
      </w:r>
    </w:p>
    <w:p>
      <w:pPr>
        <w:pStyle w:val="Normal"/>
        <w:spacing w:lineRule="exact" w:line="600" w:before="0" w:after="2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小标宋简体;微软雅黑"/>
          <w:sz w:val="44"/>
          <w:szCs w:val="44"/>
        </w:rPr>
      </w:pPr>
      <w:hyperlink r:id="rId2">
        <w:r>
          <w:rPr>
            <w:rStyle w:val="InternetLink"/>
            <w:rFonts w:eastAsia="方正小标宋简体;微软雅黑"/>
            <w:sz w:val="44"/>
            <w:szCs w:val="44"/>
          </w:rPr>
          <w:t>2015</w:t>
        </w:r>
        <w:r>
          <w:rPr>
            <w:rStyle w:val="InternetLink"/>
            <w:rFonts w:eastAsia="方正小标宋简体;微软雅黑"/>
            <w:sz w:val="44"/>
            <w:szCs w:val="44"/>
          </w:rPr>
          <w:t>年淮安市首届中小学科技模型（航空）比赛获奖名单</w:t>
        </w:r>
      </w:hyperlink>
    </w:p>
    <w:p>
      <w:pPr>
        <w:pStyle w:val="Normal"/>
        <w:spacing w:lineRule="exact" w:line="4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rPr/>
      </w:pPr>
      <w:r>
        <w:rPr>
          <w:rFonts w:eastAsia="黑体;SimHei"/>
          <w:szCs w:val="32"/>
        </w:rPr>
        <w:t>一、综合团体</w:t>
      </w:r>
      <w:r>
        <w:rPr>
          <w:rFonts w:eastAsia="黑体;SimHei"/>
          <w:color w:val="000000"/>
          <w:szCs w:val="32"/>
        </w:rPr>
        <w:t>特等奖（</w:t>
      </w:r>
      <w:r>
        <w:rPr>
          <w:rFonts w:eastAsia="黑体;SimHei"/>
          <w:color w:val="000000"/>
          <w:szCs w:val="32"/>
        </w:rPr>
        <w:t>3</w:t>
      </w:r>
      <w:r>
        <w:rPr>
          <w:rFonts w:eastAsia="黑体;SimHei"/>
          <w:color w:val="000000"/>
          <w:szCs w:val="32"/>
        </w:rPr>
        <w:t>名）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  <w:color w:val="000000"/>
          <w:szCs w:val="32"/>
        </w:rPr>
        <w:t>小学组：淮安市实验小学</w:t>
      </w:r>
      <w:r>
        <w:rPr>
          <w:rFonts w:eastAsia="Times New Roman"/>
          <w:color w:val="000000"/>
          <w:szCs w:val="32"/>
        </w:rPr>
        <w:t xml:space="preserve">      </w:t>
      </w:r>
      <w:r>
        <w:rPr>
          <w:rFonts w:eastAsia="仿宋_GB2312;仿宋"/>
          <w:color w:val="000000"/>
          <w:szCs w:val="32"/>
        </w:rPr>
        <w:t>淮安市人民小学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中学组：淮安市浦东实验学校</w:t>
      </w:r>
    </w:p>
    <w:p>
      <w:pPr>
        <w:pStyle w:val="Normal"/>
        <w:rPr/>
      </w:pPr>
      <w:r>
        <w:rPr>
          <w:rFonts w:eastAsia="黑体;SimHei"/>
          <w:szCs w:val="32"/>
        </w:rPr>
        <w:t>二、综合团体</w:t>
      </w:r>
      <w:r>
        <w:rPr>
          <w:rFonts w:eastAsia="黑体;SimHei"/>
          <w:color w:val="000000"/>
          <w:szCs w:val="32"/>
        </w:rPr>
        <w:t>一等奖（</w:t>
      </w:r>
      <w:r>
        <w:rPr>
          <w:rFonts w:eastAsia="黑体;SimHei"/>
          <w:color w:val="000000"/>
          <w:szCs w:val="32"/>
        </w:rPr>
        <w:t>8</w:t>
      </w:r>
      <w:r>
        <w:rPr>
          <w:rFonts w:eastAsia="黑体;SimHei"/>
          <w:color w:val="000000"/>
          <w:szCs w:val="32"/>
        </w:rPr>
        <w:t>名）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  <w:color w:val="000000"/>
          <w:szCs w:val="32"/>
        </w:rPr>
        <w:t>小学组：淮安市浦东实验小学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淮安市实验小学长征校区</w:t>
      </w:r>
      <w:r>
        <w:rPr>
          <w:rFonts w:eastAsia="Times New Roman"/>
          <w:color w:val="000000"/>
          <w:szCs w:val="32"/>
        </w:rPr>
        <w:t xml:space="preserve">   </w:t>
      </w:r>
    </w:p>
    <w:p>
      <w:pPr>
        <w:pStyle w:val="Normal"/>
        <w:ind w:firstLine="1760"/>
        <w:rPr/>
      </w:pP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仿宋_GB2312;仿宋"/>
          <w:color w:val="000000"/>
          <w:szCs w:val="32"/>
        </w:rPr>
        <w:t>淮安市新民路小学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仿宋_GB2312;仿宋"/>
          <w:color w:val="000000"/>
          <w:spacing w:val="-8"/>
          <w:szCs w:val="32"/>
        </w:rPr>
        <w:t>淮阴师范学院第一附属小</w:t>
      </w:r>
      <w:r>
        <w:rPr>
          <w:rFonts w:eastAsia="仿宋_GB2312;仿宋"/>
          <w:color w:val="000000"/>
          <w:szCs w:val="32"/>
        </w:rPr>
        <w:t>学</w:t>
      </w:r>
    </w:p>
    <w:p>
      <w:pPr>
        <w:pStyle w:val="Normal"/>
        <w:ind w:firstLine="192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淮安市外国语实验小学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  <w:color w:val="000000"/>
          <w:szCs w:val="32"/>
        </w:rPr>
        <w:t>中学组：盐河镇中心学校初中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黄码中心学校初中部</w:t>
      </w:r>
      <w:r>
        <w:rPr>
          <w:rFonts w:eastAsia="Times New Roman"/>
          <w:color w:val="000000"/>
          <w:szCs w:val="32"/>
        </w:rPr>
        <w:t xml:space="preserve">        </w:t>
      </w:r>
    </w:p>
    <w:p>
      <w:pPr>
        <w:pStyle w:val="Normal"/>
        <w:ind w:firstLine="1920"/>
        <w:rPr>
          <w:rFonts w:eastAsia="黑体;SimHei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清浦开明中学</w:t>
      </w:r>
    </w:p>
    <w:p>
      <w:pPr>
        <w:pStyle w:val="Normal"/>
        <w:rPr/>
      </w:pPr>
      <w:r>
        <w:rPr>
          <w:rFonts w:eastAsia="黑体;SimHei"/>
          <w:szCs w:val="32"/>
        </w:rPr>
        <w:t>三、综合团体</w:t>
      </w:r>
      <w:r>
        <w:rPr>
          <w:rFonts w:eastAsia="黑体;SimHei"/>
          <w:color w:val="000000"/>
          <w:szCs w:val="32"/>
        </w:rPr>
        <w:t>二等奖（</w:t>
      </w:r>
      <w:r>
        <w:rPr>
          <w:rFonts w:eastAsia="黑体;SimHei"/>
          <w:color w:val="000000"/>
          <w:szCs w:val="32"/>
        </w:rPr>
        <w:t>11</w:t>
      </w:r>
      <w:r>
        <w:rPr>
          <w:rFonts w:eastAsia="黑体;SimHei"/>
          <w:color w:val="000000"/>
          <w:szCs w:val="32"/>
        </w:rPr>
        <w:t>名）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  <w:color w:val="000000"/>
          <w:szCs w:val="32"/>
        </w:rPr>
        <w:t>小学组：淮安市纪家楼小学</w:t>
      </w:r>
      <w:r>
        <w:rPr>
          <w:rFonts w:eastAsia="Times New Roman"/>
          <w:color w:val="000000"/>
          <w:szCs w:val="32"/>
        </w:rPr>
        <w:t xml:space="preserve">     </w:t>
      </w:r>
      <w:r>
        <w:rPr>
          <w:rFonts w:eastAsia="仿宋_GB2312;仿宋"/>
          <w:color w:val="000000"/>
          <w:szCs w:val="32"/>
        </w:rPr>
        <w:t>盱眙县管镇中心小学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ind w:firstLine="1600"/>
        <w:rPr>
          <w:rFonts w:eastAsia="仿宋_GB2312;仿宋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洪泽外国语实验学校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仿宋_GB2312;仿宋"/>
          <w:color w:val="000000"/>
          <w:szCs w:val="32"/>
        </w:rPr>
        <w:t>淮安市清浦小学</w:t>
      </w:r>
    </w:p>
    <w:p>
      <w:pPr>
        <w:pStyle w:val="Normal"/>
        <w:ind w:firstLine="1600"/>
        <w:rPr/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淮安市实验小学新城校区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仿宋_GB2312;仿宋"/>
          <w:color w:val="000000"/>
          <w:szCs w:val="32"/>
        </w:rPr>
        <w:t>淮安市延安路小学</w:t>
      </w:r>
    </w:p>
    <w:p>
      <w:pPr>
        <w:pStyle w:val="Normal"/>
        <w:ind w:firstLine="192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淮安市繁荣小学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中学组：淮阴师范学院附属中学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江苏省清江中学</w:t>
      </w:r>
    </w:p>
    <w:p>
      <w:pPr>
        <w:pStyle w:val="Normal"/>
        <w:ind w:firstLine="1760"/>
        <w:rPr/>
      </w:pP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仿宋_GB2312;仿宋"/>
          <w:color w:val="000000"/>
          <w:szCs w:val="32"/>
        </w:rPr>
        <w:t>淮安市实验中学</w:t>
      </w:r>
      <w:r>
        <w:rPr>
          <w:rFonts w:eastAsia="Times New Roman"/>
          <w:color w:val="000000"/>
          <w:szCs w:val="32"/>
        </w:rPr>
        <w:t xml:space="preserve">        </w:t>
      </w:r>
      <w:r>
        <w:rPr>
          <w:rFonts w:eastAsia="仿宋_GB2312;仿宋"/>
          <w:color w:val="000000"/>
          <w:szCs w:val="32"/>
        </w:rPr>
        <w:t>洪泽县实验中学</w:t>
      </w:r>
    </w:p>
    <w:p>
      <w:pPr>
        <w:pStyle w:val="Normal"/>
        <w:rPr/>
      </w:pPr>
      <w:r>
        <w:rPr>
          <w:rFonts w:eastAsia="黑体;SimHei"/>
          <w:szCs w:val="32"/>
        </w:rPr>
        <w:t>四、综合团体</w:t>
      </w:r>
      <w:r>
        <w:rPr>
          <w:rFonts w:eastAsia="黑体;SimHei"/>
          <w:color w:val="000000"/>
          <w:szCs w:val="32"/>
        </w:rPr>
        <w:t>三等奖（</w:t>
      </w:r>
      <w:r>
        <w:rPr>
          <w:rFonts w:eastAsia="黑体;SimHei"/>
          <w:color w:val="000000"/>
          <w:szCs w:val="32"/>
        </w:rPr>
        <w:t>11</w:t>
      </w:r>
      <w:r>
        <w:rPr>
          <w:rFonts w:eastAsia="黑体;SimHei"/>
          <w:color w:val="000000"/>
          <w:szCs w:val="32"/>
        </w:rPr>
        <w:t>名）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  <w:color w:val="000000"/>
          <w:szCs w:val="32"/>
        </w:rPr>
        <w:t>小学组：洪泽县洪泽湖实验小学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淮安市淮阴小学</w:t>
      </w:r>
      <w:r>
        <w:rPr>
          <w:rFonts w:eastAsia="Times New Roman"/>
          <w:color w:val="000000"/>
          <w:szCs w:val="32"/>
        </w:rPr>
        <w:t xml:space="preserve">       </w:t>
      </w:r>
    </w:p>
    <w:p>
      <w:pPr>
        <w:pStyle w:val="Normal"/>
        <w:ind w:firstLine="192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淮阴区丁集镇中心小学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pacing w:val="-20"/>
          <w:szCs w:val="32"/>
        </w:rPr>
        <w:t>淮阴师范学院第二附属小学</w:t>
      </w:r>
    </w:p>
    <w:p>
      <w:pPr>
        <w:pStyle w:val="Normal"/>
        <w:ind w:firstLine="1960"/>
        <w:rPr/>
      </w:pPr>
      <w:r>
        <w:rPr>
          <w:rFonts w:eastAsia="仿宋_GB2312;仿宋"/>
          <w:color w:val="000000"/>
          <w:spacing w:val="-20"/>
          <w:szCs w:val="32"/>
        </w:rPr>
        <w:t>清浦区黄码中心学校小学</w:t>
      </w:r>
      <w:r>
        <w:rPr>
          <w:rFonts w:eastAsia="仿宋_GB2312;仿宋"/>
          <w:color w:val="000000"/>
          <w:szCs w:val="32"/>
        </w:rPr>
        <w:t>部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仿宋_GB2312;仿宋"/>
          <w:color w:val="000000"/>
          <w:szCs w:val="32"/>
        </w:rPr>
        <w:t>深圳路小学</w:t>
      </w:r>
    </w:p>
    <w:p>
      <w:pPr>
        <w:pStyle w:val="Normal"/>
        <w:ind w:firstLine="1904"/>
        <w:rPr>
          <w:rFonts w:eastAsia="仿宋_GB2312;仿宋"/>
        </w:rPr>
      </w:pPr>
      <w:r>
        <w:rPr>
          <w:rFonts w:eastAsia="仿宋_GB2312;仿宋"/>
          <w:color w:val="000000"/>
          <w:szCs w:val="32"/>
        </w:rPr>
        <w:t>盱眙县城南实验小学</w:t>
      </w:r>
      <w:r>
        <w:rPr>
          <w:rFonts w:eastAsia="Times New Roman"/>
          <w:color w:val="000000"/>
          <w:szCs w:val="32"/>
        </w:rPr>
        <w:t xml:space="preserve">     </w:t>
      </w:r>
      <w:r>
        <w:rPr>
          <w:rFonts w:eastAsia="仿宋_GB2312;仿宋"/>
          <w:color w:val="000000"/>
          <w:szCs w:val="32"/>
        </w:rPr>
        <w:t>盱眙县铁佛中心小学</w:t>
      </w:r>
      <w:r>
        <w:rPr>
          <w:rFonts w:eastAsia="Times New Roman"/>
          <w:color w:val="000000"/>
          <w:szCs w:val="32"/>
        </w:rPr>
        <w:t xml:space="preserve">   </w:t>
      </w:r>
    </w:p>
    <w:p>
      <w:pPr>
        <w:pStyle w:val="Normal"/>
        <w:ind w:firstLine="1904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盱眙县五墩实验小学</w:t>
      </w:r>
    </w:p>
    <w:p>
      <w:pPr>
        <w:pStyle w:val="Normal"/>
        <w:ind w:firstLine="480"/>
        <w:rPr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中学组：淮安市洪泽外国语中学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仿宋_GB2312;仿宋"/>
          <w:color w:val="000000"/>
          <w:szCs w:val="32"/>
        </w:rPr>
        <w:t>纪家楼实验学校初中部</w:t>
      </w:r>
    </w:p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rPr/>
      </w:pPr>
      <w:r>
        <w:rPr>
          <w:rFonts w:eastAsia="黑体;SimHei"/>
          <w:szCs w:val="32"/>
        </w:rPr>
        <w:t>五、优秀组织奖</w:t>
      </w:r>
      <w:r>
        <w:rPr>
          <w:rFonts w:eastAsia="黑体;SimHei"/>
          <w:szCs w:val="32"/>
        </w:rPr>
        <w:t>(5</w:t>
      </w:r>
      <w:r>
        <w:rPr>
          <w:rFonts w:eastAsia="黑体;SimHei"/>
          <w:szCs w:val="32"/>
        </w:rPr>
        <w:t>名</w:t>
      </w:r>
      <w:r>
        <w:rPr>
          <w:rFonts w:eastAsia="黑体;SimHei"/>
          <w:szCs w:val="32"/>
        </w:rPr>
        <w:t>)</w:t>
      </w:r>
    </w:p>
    <w:p>
      <w:pPr>
        <w:pStyle w:val="Normal"/>
        <w:ind w:firstLine="64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淮安市外国语实验小学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仿宋_GB2312;仿宋"/>
          <w:color w:val="000000"/>
          <w:szCs w:val="32"/>
        </w:rPr>
        <w:t>淮安市清浦区科协</w:t>
      </w:r>
      <w:r>
        <w:rPr>
          <w:rFonts w:eastAsia="Times New Roman"/>
          <w:color w:val="000000"/>
          <w:szCs w:val="32"/>
        </w:rPr>
        <w:t xml:space="preserve">   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  <w:color w:val="000000"/>
          <w:szCs w:val="32"/>
        </w:rPr>
        <w:t>淮安市实验小学</w:t>
      </w:r>
      <w:r>
        <w:rPr>
          <w:rFonts w:eastAsia="Times New Roman"/>
          <w:color w:val="000000"/>
          <w:szCs w:val="32"/>
        </w:rPr>
        <w:t xml:space="preserve">          </w:t>
      </w:r>
      <w:r>
        <w:rPr>
          <w:rFonts w:eastAsia="仿宋_GB2312;仿宋"/>
          <w:color w:val="000000"/>
          <w:szCs w:val="32"/>
        </w:rPr>
        <w:t>淮安市人民小学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ind w:firstLine="320"/>
        <w:rPr>
          <w:rFonts w:eastAsia="仿宋_GB2312;仿宋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淮安市浦东实验学校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rPr/>
      </w:pPr>
      <w:r>
        <w:rPr>
          <w:rFonts w:eastAsia="黑体;SimHei"/>
          <w:color w:val="000000"/>
          <w:szCs w:val="32"/>
        </w:rPr>
        <w:t>六、优秀裁判员（</w:t>
      </w:r>
      <w:r>
        <w:rPr>
          <w:rFonts w:eastAsia="黑体;SimHei"/>
          <w:color w:val="000000"/>
          <w:szCs w:val="32"/>
        </w:rPr>
        <w:t>9</w:t>
      </w:r>
      <w:r>
        <w:rPr>
          <w:rFonts w:eastAsia="黑体;SimHei"/>
          <w:color w:val="000000"/>
          <w:szCs w:val="32"/>
        </w:rPr>
        <w:t>名）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张文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淮安市实验小学新城校区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刘广祥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淮安市外国语实验小学</w:t>
      </w:r>
    </w:p>
    <w:p>
      <w:pPr>
        <w:pStyle w:val="Normal"/>
        <w:ind w:firstLine="640"/>
        <w:rPr/>
      </w:pPr>
      <w:r>
        <w:rPr>
          <w:rFonts w:eastAsia="仿宋_GB2312;仿宋"/>
          <w:szCs w:val="32"/>
        </w:rPr>
        <w:t>卜虎唐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淮安市淮海中学</w:t>
      </w:r>
    </w:p>
    <w:p>
      <w:pPr>
        <w:pStyle w:val="Normal"/>
        <w:ind w:firstLine="64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颜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淮安市楚州中学</w:t>
      </w:r>
    </w:p>
    <w:p>
      <w:pPr>
        <w:pStyle w:val="Normal"/>
        <w:ind w:firstLine="64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赵传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淮安市清浦中学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朱正林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淮安市人民小学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瑞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淮安市浦东实验小学</w:t>
      </w:r>
      <w:r>
        <w:rPr>
          <w:rFonts w:eastAsia="Times New Roman"/>
          <w:color w:val="000000"/>
          <w:szCs w:val="32"/>
        </w:rPr>
        <w:t xml:space="preserve">    </w:t>
      </w:r>
    </w:p>
    <w:p>
      <w:pPr>
        <w:pStyle w:val="Normal"/>
        <w:ind w:firstLine="64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朱奎永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淮安市清浦中学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cs="仿宋"/>
          <w:color w:val="000000"/>
          <w:szCs w:val="32"/>
        </w:rPr>
        <w:t>朱星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cs="仿宋"/>
          <w:color w:val="000000"/>
          <w:szCs w:val="32"/>
        </w:rPr>
        <w:t>清浦区科协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40"/>
        <w:rPr/>
      </w:pPr>
      <w:r>
        <w:rPr>
          <w:rFonts w:eastAsia="黑体;SimHei"/>
          <w:szCs w:val="32"/>
        </w:rPr>
        <w:t>七、优秀辅导员（</w:t>
      </w:r>
      <w:r>
        <w:rPr>
          <w:rFonts w:eastAsia="黑体;SimHei"/>
          <w:szCs w:val="32"/>
        </w:rPr>
        <w:t>23</w:t>
      </w:r>
      <w:r>
        <w:rPr>
          <w:rFonts w:eastAsia="黑体;SimHei"/>
          <w:szCs w:val="32"/>
        </w:rPr>
        <w:t>名</w:t>
      </w:r>
      <w:r>
        <w:rPr>
          <w:rFonts w:eastAsia="黑体;SimHei"/>
          <w:szCs w:val="32"/>
        </w:rPr>
        <w:t>)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鲁德峰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淮安市实验小学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王婷玉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淮安市实验小学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耿寅伯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淮安市实验小学长征校区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张文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淮安市实验小学新城校区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解卫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淮阴师范学院第一附属小学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刘华岭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淮安市人民小学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szCs w:val="32"/>
        </w:rPr>
        <w:t>张海玉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淮安市人民小学</w:t>
      </w:r>
    </w:p>
    <w:p>
      <w:pPr>
        <w:pStyle w:val="Normal"/>
        <w:rPr/>
      </w:pPr>
      <w:r>
        <w:rPr>
          <w:rFonts w:eastAsia="仿宋_GB2312;仿宋"/>
          <w:color w:val="000000"/>
          <w:szCs w:val="32"/>
        </w:rPr>
        <w:t>刘艳华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淮安市人民小学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color w:val="000000"/>
          <w:szCs w:val="32"/>
        </w:rPr>
        <w:t>王小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淮安市人民小学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赵增红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淮安市淮阴小学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梁立如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深圳路小学</w:t>
      </w:r>
    </w:p>
    <w:p>
      <w:pPr>
        <w:pStyle w:val="Normal"/>
        <w:ind w:firstLine="64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盖志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淮安市新民路小学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滕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洪泽外国语实验学校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飞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盱眙县管镇中心小学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szCs w:val="32"/>
        </w:rPr>
        <w:t>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江苏省清江中学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szCs w:val="32"/>
        </w:rPr>
        <w:t>唐士海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淮阴师范学院附属中学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张波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淮安市浦东实验学校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朱海雷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淮安市浦东实验学校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szCs w:val="32"/>
        </w:rPr>
        <w:t>徐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淮安市清浦开明中学</w:t>
      </w:r>
    </w:p>
    <w:p>
      <w:pPr>
        <w:pStyle w:val="Normal"/>
        <w:ind w:firstLine="640"/>
        <w:rPr/>
      </w:pPr>
      <w:r>
        <w:rPr>
          <w:rFonts w:eastAsia="仿宋_GB2312;仿宋"/>
          <w:color w:val="000000"/>
          <w:szCs w:val="32"/>
        </w:rPr>
        <w:t>孙佩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盐河镇中学校初中部</w:t>
      </w:r>
    </w:p>
    <w:p>
      <w:pPr>
        <w:pStyle w:val="Normal"/>
        <w:ind w:firstLine="64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丁莹莹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淮安市黄码中心学校初中部</w:t>
      </w:r>
    </w:p>
    <w:p>
      <w:pPr>
        <w:pStyle w:val="Normal"/>
        <w:spacing w:lineRule="exact" w:line="480"/>
        <w:rPr>
          <w:sz w:val="44"/>
          <w:szCs w:val="44"/>
        </w:rPr>
      </w:pPr>
      <w:r>
        <w:rPr>
          <w:rFonts w:eastAsia="仿宋_GB2312;仿宋"/>
          <w:color w:val="000000"/>
          <w:szCs w:val="32"/>
        </w:rPr>
        <w:t>万立亮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洪泽县实验中学</w:t>
      </w:r>
    </w:p>
    <w:p>
      <w:pPr>
        <w:pStyle w:val="Normal"/>
        <w:spacing w:lineRule="exact" w:line="480"/>
        <w:rPr>
          <w:sz w:val="44"/>
          <w:szCs w:val="44"/>
        </w:rPr>
      </w:pPr>
      <w:r>
        <w:rPr>
          <w:rFonts w:eastAsia="仿宋_GB2312;仿宋"/>
          <w:color w:val="000000"/>
          <w:szCs w:val="32"/>
        </w:rPr>
        <w:t>蒋希锦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;仿宋"/>
          <w:color w:val="000000"/>
          <w:szCs w:val="32"/>
        </w:rPr>
        <w:t>淮安市洪泽外国语中学</w:t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八、各代表队单项团体获奖情况如下：</w:t>
      </w:r>
    </w:p>
    <w:p>
      <w:pPr>
        <w:pStyle w:val="Normal"/>
        <w:ind w:hanging="0"/>
        <w:jc w:val="center"/>
        <w:rPr>
          <w:rFonts w:eastAsia="黑体;SimHei"/>
          <w:color w:val="000000"/>
          <w:sz w:val="28"/>
          <w:szCs w:val="32"/>
        </w:rPr>
      </w:pPr>
      <w:r>
        <w:rPr>
          <w:rFonts w:eastAsia="黑体;SimHei"/>
          <w:color w:val="000000"/>
          <w:sz w:val="28"/>
          <w:szCs w:val="32"/>
        </w:rPr>
        <w:t>“</w:t>
      </w:r>
      <w:r>
        <w:rPr>
          <w:rFonts w:eastAsia="黑体;SimHei"/>
          <w:color w:val="000000"/>
          <w:sz w:val="28"/>
          <w:szCs w:val="32"/>
        </w:rPr>
        <w:t>蓝翔”橡筋动力模型飞机竞时赛（单项团体）</w:t>
      </w:r>
    </w:p>
    <w:tbl>
      <w:tblPr>
        <w:tblW w:w="878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79"/>
        <w:gridCol w:w="4674"/>
        <w:gridCol w:w="1313"/>
      </w:tblGrid>
      <w:tr>
        <w:trPr>
          <w:trHeight w:val="3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参赛学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6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淮安市人民小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一等奖</w:t>
            </w:r>
          </w:p>
        </w:tc>
      </w:tr>
      <w:tr>
        <w:trPr>
          <w:trHeight w:val="36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淮阴师范学院第一附属小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一等奖</w:t>
            </w:r>
          </w:p>
        </w:tc>
      </w:tr>
      <w:tr>
        <w:trPr>
          <w:trHeight w:val="36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淮安市实验小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一等奖</w:t>
            </w:r>
          </w:p>
        </w:tc>
      </w:tr>
      <w:tr>
        <w:trPr>
          <w:trHeight w:val="36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淮安市实验小学长征校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二等奖</w:t>
            </w:r>
          </w:p>
        </w:tc>
      </w:tr>
      <w:tr>
        <w:trPr>
          <w:trHeight w:val="36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淮安市纪家楼小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二等奖</w:t>
            </w:r>
          </w:p>
        </w:tc>
      </w:tr>
      <w:tr>
        <w:trPr>
          <w:trHeight w:val="36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洪泽外国语实验学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二等奖</w:t>
            </w:r>
          </w:p>
        </w:tc>
      </w:tr>
      <w:tr>
        <w:trPr>
          <w:trHeight w:val="36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二等奖</w:t>
            </w:r>
          </w:p>
        </w:tc>
      </w:tr>
      <w:tr>
        <w:trPr>
          <w:trHeight w:val="36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洪泽县洪泽湖实验小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二等奖</w:t>
            </w:r>
          </w:p>
        </w:tc>
      </w:tr>
      <w:tr>
        <w:trPr>
          <w:trHeight w:val="36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淮安市新民路小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等奖</w:t>
            </w:r>
          </w:p>
        </w:tc>
      </w:tr>
      <w:tr>
        <w:trPr>
          <w:trHeight w:val="36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淮安市浦东实验小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等奖</w:t>
            </w:r>
          </w:p>
        </w:tc>
      </w:tr>
      <w:tr>
        <w:trPr>
          <w:trHeight w:val="36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淮阴师范学院第二附属小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等奖</w:t>
            </w:r>
          </w:p>
        </w:tc>
      </w:tr>
      <w:tr>
        <w:trPr>
          <w:trHeight w:val="36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洪泽县实验小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蓝翔”橡筋动力模型飞机竞时赛（单项团体）</w:t>
      </w:r>
    </w:p>
    <w:tbl>
      <w:tblPr>
        <w:tblW w:w="878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79"/>
        <w:gridCol w:w="4674"/>
        <w:gridCol w:w="1313"/>
      </w:tblGrid>
      <w:tr>
        <w:trPr>
          <w:trHeight w:val="3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参赛学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6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淮安市实验小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一等奖</w:t>
            </w:r>
          </w:p>
        </w:tc>
      </w:tr>
      <w:tr>
        <w:trPr>
          <w:trHeight w:val="36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淮安市人民小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一等奖</w:t>
            </w:r>
          </w:p>
        </w:tc>
      </w:tr>
      <w:tr>
        <w:trPr>
          <w:trHeight w:val="36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淮安市纪家楼小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二等奖</w:t>
            </w:r>
          </w:p>
        </w:tc>
      </w:tr>
      <w:tr>
        <w:trPr>
          <w:trHeight w:val="36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淮安市新民路小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二等奖</w:t>
            </w:r>
          </w:p>
        </w:tc>
      </w:tr>
      <w:tr>
        <w:trPr>
          <w:trHeight w:val="36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淮安市浦东实验小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二等奖</w:t>
            </w:r>
          </w:p>
        </w:tc>
      </w:tr>
      <w:tr>
        <w:trPr>
          <w:trHeight w:val="36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淮安市繁荣小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二等奖</w:t>
            </w:r>
          </w:p>
        </w:tc>
      </w:tr>
      <w:tr>
        <w:trPr>
          <w:trHeight w:val="36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洪泽县洪泽湖实验小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等奖</w:t>
            </w:r>
          </w:p>
        </w:tc>
      </w:tr>
      <w:tr>
        <w:trPr>
          <w:trHeight w:val="36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淮安市外国语实验小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等奖</w:t>
            </w:r>
          </w:p>
        </w:tc>
      </w:tr>
      <w:tr>
        <w:trPr>
          <w:trHeight w:val="36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洪泽县实验小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初级木质手掷模型飞机直线距离（单项团体）</w:t>
      </w:r>
    </w:p>
    <w:tbl>
      <w:tblPr>
        <w:tblW w:w="8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4"/>
        <w:gridCol w:w="4587"/>
        <w:gridCol w:w="1288"/>
      </w:tblGrid>
      <w:tr>
        <w:trPr>
          <w:trHeight w:val="3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参赛学校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5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外国语实验学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外国语实验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区丁集镇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繁荣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盱眙县管镇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洪泽湖实验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初级木质手掷模型飞机直线距离（单项团体）</w:t>
      </w:r>
    </w:p>
    <w:tbl>
      <w:tblPr>
        <w:tblW w:w="8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4"/>
        <w:gridCol w:w="4587"/>
        <w:gridCol w:w="1288"/>
      </w:tblGrid>
      <w:tr>
        <w:trPr>
          <w:trHeight w:val="3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参赛学校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5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盱眙县管镇中心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清浦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延安路小学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模拟遥控固定翼飞机超低空穿越障碍（单项团体）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26"/>
        <w:gridCol w:w="4578"/>
        <w:gridCol w:w="1260"/>
      </w:tblGrid>
      <w:tr>
        <w:trPr>
          <w:tblHeader w:val="true"/>
          <w:trHeight w:val="35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参赛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52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外国语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模拟遥控固定翼飞机超低空穿越障碍（单项团体）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29"/>
        <w:gridCol w:w="4775"/>
        <w:gridCol w:w="1260"/>
      </w:tblGrid>
      <w:tr>
        <w:trPr>
          <w:trHeight w:val="35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参赛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52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外国语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模拟遥控固定翼飞机超低空穿越海盗船（单项团体）</w:t>
      </w:r>
    </w:p>
    <w:tbl>
      <w:tblPr>
        <w:tblW w:w="88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98"/>
        <w:gridCol w:w="4825"/>
        <w:gridCol w:w="1222"/>
      </w:tblGrid>
      <w:tr>
        <w:trPr>
          <w:trHeight w:val="35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参赛学校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52" w:hRule="exac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外国语实验小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模拟遥控固定翼飞机超低空穿越海盗船（单项团体）</w:t>
      </w:r>
    </w:p>
    <w:tbl>
      <w:tblPr>
        <w:tblW w:w="88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99"/>
        <w:gridCol w:w="4724"/>
        <w:gridCol w:w="1222"/>
      </w:tblGrid>
      <w:tr>
        <w:trPr>
          <w:trHeight w:val="35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组别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参赛学校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52" w:hRule="exac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外国语实验小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蓝翔”橡筋动力模型飞机竞时赛（单项团体）</w:t>
      </w:r>
    </w:p>
    <w:tbl>
      <w:tblPr>
        <w:tblW w:w="8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67"/>
        <w:gridCol w:w="4311"/>
        <w:gridCol w:w="1423"/>
      </w:tblGrid>
      <w:tr>
        <w:trPr>
          <w:tblHeader w:val="true"/>
          <w:trHeight w:val="35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5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中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江苏省清江中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洪泽外国语中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实验中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盐河镇中心校初中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蓝翔”橡筋动力模型飞机竞时赛（单项团体）</w:t>
      </w:r>
    </w:p>
    <w:tbl>
      <w:tblPr>
        <w:tblW w:w="8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67"/>
        <w:gridCol w:w="4311"/>
        <w:gridCol w:w="1423"/>
      </w:tblGrid>
      <w:tr>
        <w:trPr>
          <w:trHeight w:val="35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5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盐河镇中心学校初中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黄码中心学校初中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附属中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中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纪家楼实验学校初中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洪泽外国语中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初级木质手掷模型飞机直线距离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单项团体）</w:t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11"/>
        <w:gridCol w:w="4403"/>
        <w:gridCol w:w="1335"/>
      </w:tblGrid>
      <w:tr>
        <w:trPr>
          <w:trHeight w:val="35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52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附属中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黄码中心学校初中部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中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洪泽外国语中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初级木质手掷模型飞机直线距离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单项团体）</w:t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11"/>
        <w:gridCol w:w="4403"/>
        <w:gridCol w:w="1335"/>
      </w:tblGrid>
      <w:tr>
        <w:trPr>
          <w:trHeight w:val="35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52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附属中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黄码中心学校初中部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盐河镇中心学校初中部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模拟遥控固定翼飞机超低空穿越障碍（单项团体）</w:t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67"/>
        <w:gridCol w:w="4310"/>
        <w:gridCol w:w="1424"/>
      </w:tblGrid>
      <w:tr>
        <w:trPr>
          <w:tblHeader w:val="true"/>
          <w:trHeight w:val="35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52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实验中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黄码中心学校初中部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盐河镇中心学校初中部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江苏省清江中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模拟遥控固定翼飞机超低空穿越障碍（单项团体）</w:t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67"/>
        <w:gridCol w:w="4310"/>
        <w:gridCol w:w="1424"/>
      </w:tblGrid>
      <w:tr>
        <w:trPr>
          <w:trHeight w:val="352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52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盐河镇中心学校初中部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中学模拟遥控固定翼飞机超低空穿越海盗船（单项团体）</w:t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66"/>
        <w:gridCol w:w="4313"/>
        <w:gridCol w:w="1424"/>
      </w:tblGrid>
      <w:tr>
        <w:trPr>
          <w:trHeight w:val="35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52" w:hRule="exac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黄码中心学校初中部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江苏省清江中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实验中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盐河镇中心学校初中部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中学模拟遥控固定翼飞机超低空穿越海盗船（单项团体）</w:t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66"/>
        <w:gridCol w:w="4313"/>
        <w:gridCol w:w="1424"/>
      </w:tblGrid>
      <w:tr>
        <w:trPr>
          <w:trHeight w:val="35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52" w:hRule="exac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盐河镇中心学校初中部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hanging="0"/>
        <w:rPr>
          <w:rFonts w:eastAsia="黑体;SimHei"/>
          <w:sz w:val="28"/>
          <w:szCs w:val="28"/>
        </w:rPr>
      </w:pPr>
      <w:r>
        <w:rPr>
          <w:rFonts w:eastAsia="黑体;SimHei"/>
          <w:color w:val="000000"/>
          <w:szCs w:val="32"/>
        </w:rPr>
        <w:t>九、各代表队单项个人获奖情况如下：</w:t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蓝翔”橡筋动力模型飞机竞时赛</w:t>
      </w:r>
    </w:p>
    <w:tbl>
      <w:tblPr>
        <w:tblW w:w="88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41"/>
        <w:gridCol w:w="1063"/>
        <w:gridCol w:w="4113"/>
        <w:gridCol w:w="1156"/>
      </w:tblGrid>
      <w:tr>
        <w:trPr>
          <w:tblHeader w:val="true"/>
          <w:trHeight w:val="35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参赛学校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胡涵涛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绍杰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夏延烽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李立生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郝晨宇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炜佳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徐骁远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缪新睿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纪家楼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赵一源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何浩泽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昱人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轩祎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磊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刘铭宇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孙文伯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淮阴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周政廷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邵俊杰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鞠天明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沈昊阳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朱禹霖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外国语实验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郭乙琦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恒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二附属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贝成伟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洪泽湖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葛正宇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杨乐天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李牧轩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裕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外国语实验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丁一峰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石宇晨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马乾瑶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谷志强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凯翔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赵培康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纪家楼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刘浩然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信尧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黄语成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深圳路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孙羽晨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洪泽湖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璞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刘嘉乐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外国语实验学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费雨铭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陈万里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盱眙县城南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陈奕驰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陆赵阳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窦启豪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洪泽湖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旗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纪家楼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李凯伦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严新宇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洪泽湖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董友鹏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喆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洪泽湖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谢文涛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外国语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晨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二附属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翔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亚俊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区黄码中心学校小学部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蓝翔”橡筋动力模型飞机竞时赛</w:t>
      </w:r>
    </w:p>
    <w:tbl>
      <w:tblPr>
        <w:tblW w:w="88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41"/>
        <w:gridCol w:w="1063"/>
        <w:gridCol w:w="4113"/>
        <w:gridCol w:w="1156"/>
      </w:tblGrid>
      <w:tr>
        <w:trPr>
          <w:tblHeader w:val="true"/>
          <w:trHeight w:val="35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参赛学校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茹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淮阴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郭胜文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吴翊凡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李心洁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盱眙县城南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秦轩雨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纪家楼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骞文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胡晓烁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周欣怡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许苏珊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冷羽萱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蕊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谈馨忆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艺瞳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陈靓杰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胡雨婷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孙筱璐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孙艺慈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晓琬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纪家楼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刘梦嘉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敏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梦怡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邢佳宜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新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熊婉婷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高文静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繁荣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越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衡静文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洪泽湖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齐渤焱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涵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清浦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珺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繁荣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一帆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盱眙县五墩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瑷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洪泽湖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想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纪家楼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颖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外国语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则睿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庄景宏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繁荣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蕊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外国语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丽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延安路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吕涵琪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洪泽湖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刁宏源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杨雨涵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淮阴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戴铄瑶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洪泽湖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崔婧怡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可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外国语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赵安琪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繁荣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朱怡颖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繁荣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周欣宜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区黄码中心学校小学部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云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延安路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季雨乐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区黄码中心学校小学部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黄歆越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方婉沁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盱眙县城南实验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戴小艺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延安路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琦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清浦小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初级木质手掷模型飞机直线距离</w:t>
      </w:r>
    </w:p>
    <w:tbl>
      <w:tblPr>
        <w:tblW w:w="8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79"/>
        <w:gridCol w:w="1084"/>
        <w:gridCol w:w="4208"/>
        <w:gridCol w:w="1086"/>
      </w:tblGrid>
      <w:tr>
        <w:trPr>
          <w:tblHeader w:val="true"/>
          <w:trHeight w:val="35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参赛学校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吴士轩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马乾瑶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罗晖凯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磊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孙伟祺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左岸曈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陶燕飞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外国语实验学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杨乐天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肖长远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陈兴森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贝成伟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洪泽湖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刘嘉乐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外国语实验学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乐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繁荣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涛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区丁集镇中心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高炜轩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单子豪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外国语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姚志儒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子旋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繁荣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坤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延安路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兆恩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赵鸿杰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外国语实验学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子诚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盱眙县管镇中心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朱泽强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盱眙县五墩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泽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外国语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孝天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区黄码中心学校小学部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高尚坤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外国语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轩邈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深圳路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李凯伦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磊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志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盱眙县五墩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佳宝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盱眙县管镇中心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郑智豪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狄润农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深圳路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崔浩然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赵一源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李士荣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区丁集镇中心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金恒毅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外国语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子铭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外国语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李易桓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付全友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区丁集镇中心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笑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清浦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谢宇喆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二附属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胡涵涛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黄文飞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盱眙县管镇中心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骁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淮阴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孙振云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盱眙县管镇中心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健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清浦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石又安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喆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洪泽湖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孙羽晨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洪泽湖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淼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戴厚华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二附属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丁书杰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凯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二附属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赵子扬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外国语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肖正阳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鹏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焮帜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缪新睿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纪家楼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艺恒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声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区丁集镇中心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段熙翔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陈泽楷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钱南轩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盱眙县城南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田星凯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深圳路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万鸿远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盱眙县五墩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子衡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外国语实验学校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初级木质手掷模型飞机直线距离</w:t>
      </w:r>
    </w:p>
    <w:tbl>
      <w:tblPr>
        <w:tblW w:w="8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79"/>
        <w:gridCol w:w="1084"/>
        <w:gridCol w:w="4208"/>
        <w:gridCol w:w="1086"/>
      </w:tblGrid>
      <w:tr>
        <w:trPr>
          <w:tblHeader w:val="true"/>
          <w:trHeight w:val="35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参赛学校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颖祺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田梦媛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延安路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周欣宜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区黄码中心学校小学部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陈婉琦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盱眙县管镇中心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高煦珩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齐渤焱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胡雨婷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严启悦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淮阴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丁怡云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澜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帆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清浦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徐习羽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济桐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淮阴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欣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可鑫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盱眙县城南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周雨欣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苏艺慈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孙诗意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清浦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叶小雅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盱眙县管镇中心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崔婧怡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何星辰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付子怡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盱眙县管镇中心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陈琪琪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延安路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姚雨萱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娴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清浦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原雨竹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陈哲睿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盱眙县管镇中心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胡晓烁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一帆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盱眙县五墩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郭欣然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徐晨雨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二附属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包羽曼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潇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蕊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秦子玥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二附属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赵文怡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尹熙妍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戚荣荣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二附属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李歆研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盱眙县管镇中心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许思伟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盱眙县管镇中心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可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外国语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莫力玮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盱眙县五墩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刘可欣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宇航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盱眙县城南实验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李晨希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羽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雨茜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敏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延安路小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模拟遥控固定翼飞机超低空穿越障碍</w:t>
      </w:r>
    </w:p>
    <w:tbl>
      <w:tblPr>
        <w:tblW w:w="8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64"/>
        <w:gridCol w:w="1078"/>
        <w:gridCol w:w="4199"/>
        <w:gridCol w:w="1056"/>
      </w:tblGrid>
      <w:tr>
        <w:trPr>
          <w:tblHeader w:val="true"/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参赛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许李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李沐宇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润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陈子轩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洪伟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谢嘉乐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许志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倪尉清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陈上圣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庄智琦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周骏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谢鹏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炜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徐骁远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丁一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岩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恒锐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魏子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李鸿坤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屈建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朱雨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昕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郭乙琦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梁鹏飞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唐亿泽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袁子洛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外国语实验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梁峻伟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魏洋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品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赵泽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朱腾昊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胡德昀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灏然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汉清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外国语实验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刘俊彦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徐源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陈宇星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韩明宇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陈亿豪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逸凡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熊进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书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周子文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马天赐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祎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外国语实验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天佑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模拟遥控固定翼飞机超低空穿越障碍</w:t>
      </w:r>
    </w:p>
    <w:tbl>
      <w:tblPr>
        <w:tblW w:w="8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78"/>
        <w:gridCol w:w="1328"/>
        <w:gridCol w:w="3965"/>
        <w:gridCol w:w="1126"/>
      </w:tblGrid>
      <w:tr>
        <w:trPr>
          <w:tblHeader w:val="true"/>
          <w:trHeight w:val="3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参赛学校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刘雅典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程天媚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游馨然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钱晓雨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佳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沈梦婷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魏思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黄歆越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秦雨馨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胡馨文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梦媛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陈星雨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雨环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谢可昕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刘琎怡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李晨希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沙笑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姚羿冉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周姝彤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仇翊萱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榕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艺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杨嘉仪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模拟遥控固定翼飞机超低空穿越海盗船</w:t>
      </w:r>
    </w:p>
    <w:tbl>
      <w:tblPr>
        <w:tblW w:w="8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82"/>
        <w:gridCol w:w="1408"/>
        <w:gridCol w:w="3976"/>
        <w:gridCol w:w="1032"/>
      </w:tblGrid>
      <w:tr>
        <w:trPr>
          <w:tblHeader w:val="true"/>
          <w:trHeight w:val="35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参赛学校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谢嘉乐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许志强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炜佳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洪伟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游子川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周子文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钱政言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刘兆涵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外国语实验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朱天睿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周靖涵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魏洋洋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秦梓轶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笪峻瑞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昕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袁子洛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外国语实验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郑智豪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周骏锋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徐安可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徐源储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逸凡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祎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外国语实验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磊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外国语实验学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谢鹏程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李明达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天佑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汉清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外国语实验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屈建鹏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恒锐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朱雨晨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逸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赵泽恺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子聪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清浦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许仲文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外国语实验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许李智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刘翰轩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庄智琦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唐亿泽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邵俊杰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熊进峰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董凯瑞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新城校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魏子哲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李鸿坤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李立生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第一附属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男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裕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外国语实验学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模拟遥控固定翼飞机超低空穿越海盗船</w:t>
      </w:r>
    </w:p>
    <w:tbl>
      <w:tblPr>
        <w:tblW w:w="8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82"/>
        <w:gridCol w:w="1408"/>
        <w:gridCol w:w="3976"/>
        <w:gridCol w:w="1032"/>
      </w:tblGrid>
      <w:tr>
        <w:trPr>
          <w:tblHeader w:val="true"/>
          <w:trHeight w:val="35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参赛学校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游馨然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艺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周姝彤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长征校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刘雅典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梦媛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魏思言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陈星雨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钱晓雨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榕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胡馨文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李心妮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秦雨馨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焦韵智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外国语实验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雨环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许清乐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外国语实验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刘舟静怡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惠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新民路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妍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外国语实验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程天媚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妍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外国语实验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杨嘉仪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小学女子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陈禹彤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人民小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蓝翔”橡筋动力模型飞机竞时赛</w:t>
      </w:r>
    </w:p>
    <w:tbl>
      <w:tblPr>
        <w:tblW w:w="8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66"/>
        <w:gridCol w:w="1240"/>
        <w:gridCol w:w="3683"/>
        <w:gridCol w:w="1240"/>
      </w:tblGrid>
      <w:tr>
        <w:trPr>
          <w:tblHeader w:val="true"/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阳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李翔宇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陈彤童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杰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沙子文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秦阳磊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顺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盐河镇中心校初中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歌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黄码中心学校初中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金之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崔伟伟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实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坤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汪恒恺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陈子凡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杰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洪泽外国语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吕文喆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江苏省清江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雷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纪家楼实验学校初中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烨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蔡如雷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江苏省清江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胡耀东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睿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祥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江苏省清江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陈兆乙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实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梁文龙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附属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严汉荣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江苏省清江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翊苏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周中泽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江苏省清江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曹金洪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洪泽外国语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闯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远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吴锦鑫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杨天明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陆士杰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附属中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昊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附属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翟茂顺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陈俊霖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洪泽外国语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昊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盐河镇中心校初中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蓝翔”橡筋动力模型飞机竞时赛</w:t>
      </w:r>
    </w:p>
    <w:tbl>
      <w:tblPr>
        <w:tblW w:w="8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66"/>
        <w:gridCol w:w="1240"/>
        <w:gridCol w:w="3683"/>
        <w:gridCol w:w="1240"/>
      </w:tblGrid>
      <w:tr>
        <w:trPr>
          <w:tblHeader w:val="true"/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娟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盐河镇中心学校初中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殷苏函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翁子丽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盐河镇中心学校初中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刘依梦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附属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蒋蜜蜜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纪家楼实验学校初中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亚玲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黄码中心学校初中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邢荣荣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陈佳艺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黄码中心学校初中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刘雨欣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实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可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附属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朱佳玲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纪家楼实验学校初中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蒋雨涵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黄码中心学校初中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娅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潘思妍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实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颖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赵予铭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洪泽外国语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纪傲蕾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秦君杰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史叶凡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叶萍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润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附属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灿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许雨涵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附属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陈秋宁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周一旭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婧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兰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附属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陈梦颖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盐河镇中心学校初中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初级木质手掷模型飞机直线距离</w:t>
      </w:r>
    </w:p>
    <w:tbl>
      <w:tblPr>
        <w:tblW w:w="88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46"/>
        <w:gridCol w:w="1486"/>
        <w:gridCol w:w="3646"/>
        <w:gridCol w:w="1126"/>
      </w:tblGrid>
      <w:tr>
        <w:trPr>
          <w:tblHeader w:val="true"/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李博文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强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黄码中心学校初中部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钟仕奇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实验中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杨天明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坤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附属中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陆士杰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附属中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志文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附属中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帅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黄码中心学校初中部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赵海昕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中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徐韵临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屠建祥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汪恒恺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杰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洪泽外国语中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谢雨轩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盐河镇中心校初中部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左佳虎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蔡如雷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江苏省清江中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坤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中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吴建宇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里里阿佳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黄码中心学校初中部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韬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乐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黄码中心学校初中部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育壤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洪泽外国语中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严汉荣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江苏省清江中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梁文龙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附属中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李建业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附属中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顾成龙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附属中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李承辉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昊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附属中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瑾钰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中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季钰翔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洪泽外国语中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洋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中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杨泽群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中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魏莘珂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附属中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初级木质手掷模型飞机直线距离</w:t>
      </w:r>
    </w:p>
    <w:tbl>
      <w:tblPr>
        <w:tblW w:w="88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46"/>
        <w:gridCol w:w="1486"/>
        <w:gridCol w:w="3646"/>
        <w:gridCol w:w="1126"/>
      </w:tblGrid>
      <w:tr>
        <w:trPr>
          <w:tblHeader w:val="true"/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高文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黄码中心学校初中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附属中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附属中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兆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附属中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慧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盐河镇中心学校初中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马智雪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盐河镇中心学校初中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邢荣荣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中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中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程宇琳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附属中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欣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纪惠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盐河镇中心学校初中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笑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盐河镇中心学校初中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史叶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实验中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陈秋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吴怡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秦君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邱维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附属中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黄码中心学校初中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翟玉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洪泽外国语中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阴师范学院附属中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模拟遥控固定翼飞机超低空穿越障碍</w:t>
      </w:r>
    </w:p>
    <w:tbl>
      <w:tblPr>
        <w:tblW w:w="8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1459"/>
        <w:gridCol w:w="3574"/>
        <w:gridCol w:w="1202"/>
      </w:tblGrid>
      <w:tr>
        <w:trPr>
          <w:tblHeader w:val="true"/>
          <w:trHeight w:val="3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欣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黄码中心学校初中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陈德品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朱汉文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伟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岳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宇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蓁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实验中学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扬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实验中学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刘星宇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盐河镇中心学校初中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许海涛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金天庆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潘锦龙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江苏省清江中学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刘礼奕笑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郭志涵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实验中学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超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盐河镇中心学校初中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陶学波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盐河镇中心学校初中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凌宇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江苏省清江中学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黄码中心学校初中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徐苏辰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江苏省清江中学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潇腾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李鸿儒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卢广龙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洪泽外国语中学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金子坤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实验中学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张圳洋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江苏省清江中学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模拟遥控固定翼飞机超低空穿越障碍</w:t>
      </w:r>
    </w:p>
    <w:tbl>
      <w:tblPr>
        <w:tblW w:w="8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1459"/>
        <w:gridCol w:w="3574"/>
        <w:gridCol w:w="1202"/>
      </w:tblGrid>
      <w:tr>
        <w:trPr>
          <w:trHeight w:val="3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盐河镇中心学校初中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倪钦圆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李逸清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燕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盐河镇中心学校初中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雨阳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陈心茹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盐河镇中心学校初中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高安然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啸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盐河镇中心学校初中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中学模拟遥控固定翼飞机超低空穿越海盗船</w:t>
      </w:r>
    </w:p>
    <w:tbl>
      <w:tblPr>
        <w:tblW w:w="8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66"/>
        <w:gridCol w:w="1238"/>
        <w:gridCol w:w="3683"/>
        <w:gridCol w:w="1239"/>
      </w:tblGrid>
      <w:tr>
        <w:trPr>
          <w:tblHeader w:val="true"/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金天庆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朱汉文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沈如吉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潘锦龙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江苏省清江中学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欣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黄码中心学校初中部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宇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马俊成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实验中学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陈德品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黄天宇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伟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李木子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黄码中心学校初中部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徐苏辰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江苏省清江中学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李鸿儒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韦雨航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实验中学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孙靖禹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实验中学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成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洪泽县实验中学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可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盐河镇中心学校初中部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黄码中心学校初中部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王子宇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盐河镇中心学校初中部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孙子翔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严宏宇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盐河镇中心学校初中部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男子组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color w:val="000000"/>
                <w:sz w:val="22"/>
                <w:szCs w:val="22"/>
              </w:rPr>
              <w:t>操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盐河镇中心学校初中部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中学模拟遥控固定翼飞机超低空穿越海盗船</w:t>
      </w:r>
    </w:p>
    <w:tbl>
      <w:tblPr>
        <w:tblW w:w="8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66"/>
        <w:gridCol w:w="1238"/>
        <w:gridCol w:w="3683"/>
        <w:gridCol w:w="1239"/>
      </w:tblGrid>
      <w:tr>
        <w:trPr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奖项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曾素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盐河镇中心学校初中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倪钦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淮安市浦东实验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谢倩倩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盐河镇中心学校初中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李逸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李雨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清浦开明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5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中学女子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陈心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浦东实验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  <w:rFonts w:cs="方正仿宋_GBK;微软雅黑" w:ascii="方正仿宋_GBK;微软雅黑" w:hAnsi="方正仿宋_GBK;微软雅黑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  <w:rFonts w:cs="方正仿宋_GBK;微软雅黑" w:ascii="方正仿宋_GBK;微软雅黑" w:hAnsi="方正仿宋_GBK;微软雅黑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PMingLiUfalt;PMingLiU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1">
    <w:name w:val="WW8Num29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12">
    <w:name w:val="列出段落1"/>
    <w:basedOn w:val="Normal"/>
    <w:qFormat/>
    <w:pPr>
      <w:autoSpaceDE w:val="true"/>
      <w:snapToGrid w:val="true"/>
      <w:spacing w:lineRule="auto" w:line="240"/>
      <w:ind w:left="480" w:hanging="0"/>
      <w:jc w:val="left"/>
    </w:pPr>
    <w:rPr>
      <w:rFonts w:eastAsia="PMingLiUfalt;PMingLiU"/>
      <w:kern w:val="2"/>
      <w:sz w:val="24"/>
      <w:szCs w:val="24"/>
      <w:lang w:eastAsia="zh-TW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25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eastAsia="仿宋_GB2312;仿宋"/>
      <w:kern w:val="2"/>
      <w:sz w:val="28"/>
      <w:szCs w:val="22"/>
    </w:rPr>
  </w:style>
  <w:style w:type="paragraph" w:styleId="Style26">
    <w:name w:val="纯文本"/>
    <w:basedOn w:val="Normal"/>
    <w:qFormat/>
    <w:pPr>
      <w:autoSpaceDE w:val="true"/>
      <w:snapToGrid w:val="true"/>
      <w:spacing w:lineRule="auto" w:line="240"/>
      <w:ind w:firstLine="200"/>
    </w:pPr>
    <w:rPr>
      <w:rFonts w:ascii="宋体;SimSun" w:hAnsi="宋体;SimSun" w:eastAsia="仿宋_GB2312;仿宋" w:cs="Courier New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x.huaian.gov.cn/upload/2015-11/3397e666-9ef5-40ba-8d86-acdb44ff1895.doc?_attachId=5e38cfb950a210fb0150caf037c9312d&amp;name=%25E8%258E%25B7%25E5%25A5%2596%25E5%2590%258D%25E5%258D%259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政发2015模版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27:00Z</dcterms:created>
  <dc:creator>微软用户</dc:creator>
  <dc:description/>
  <cp:keywords/>
  <dc:language>en-US</dc:language>
  <cp:lastModifiedBy>ERO</cp:lastModifiedBy>
  <cp:lastPrinted>2015-12-10T14:59:00Z</cp:lastPrinted>
  <dcterms:modified xsi:type="dcterms:W3CDTF">2015-12-25T03:44:00Z</dcterms:modified>
  <cp:revision>87</cp:revision>
  <dc:subject>各市、县（市、区）人民政府，省各委办厅局，省各直属单位：</dc:subject>
  <dc:title>省政府办公厅关于成立省创新型领军企业（智慧百企）培育工作领导小组的通知</dc:title>
</cp:coreProperties>
</file>