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机器人系列培训班人员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30"/>
        <w:gridCol w:w="1358"/>
        <w:gridCol w:w="1724"/>
        <w:gridCol w:w="1665"/>
      </w:tblGrid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直学校及各区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来伙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P</w:t>
            </w:r>
            <w:r>
              <w:rPr>
                <w:rFonts w:eastAsia="仿宋" w:cs="仿宋" w:ascii="仿宋" w:hAnsi="仿宋"/>
                <w:sz w:val="28"/>
                <w:szCs w:val="28"/>
              </w:rPr>
              <w:t>ower Te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器人闯关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淮阴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清江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66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阴师范学院附属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66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阴师范学院第一附属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安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安市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工业园区实验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市外国语实验小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市特殊教育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苏省淮阴商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市高级职业技术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淮安市生物工程高等职业学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河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浦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安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阴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湖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涟水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盱眙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泽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态新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化工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9:00Z</dcterms:created>
  <dc:creator>Administrator</dc:creator>
  <dc:description/>
  <cp:keywords/>
  <dc:language>en-US</dc:language>
  <cp:lastModifiedBy>ERO</cp:lastModifiedBy>
  <cp:lastPrinted>2016-05-16T11:21:00Z</cp:lastPrinted>
  <dcterms:modified xsi:type="dcterms:W3CDTF">2016-05-16T06:38:00Z</dcterms:modified>
  <cp:revision>15</cp:revision>
  <dc:subject/>
  <dc:title>关于召开2015年淮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