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淮安市第二届青少年机器人竞赛规程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竞赛主题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科技点亮人生  创新改变生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办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淮安市科学技术协会、</w:t>
      </w:r>
      <w:r>
        <w:rPr>
          <w:rFonts w:ascii="仿宋" w:hAnsi="仿宋" w:cs="仿宋" w:eastAsia="仿宋"/>
          <w:sz w:val="32"/>
          <w:szCs w:val="32"/>
        </w:rPr>
        <w:t>淮安市教育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承办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淮安小学、中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淮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智慧产业有限公司、淮安市机械工程学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协办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英特吉智能科技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各中小学、各职业学校学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竞赛时间与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点：淮安小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淮安市清河区环宇路水韵天成小区旁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竞赛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PowerTech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仿生机器人比赛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机器人灭火比赛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器人闯关工程创意赛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RO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洁上学路赛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E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能力赛场地任务赛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参赛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请各地各单位于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将报名表加盖公章后，将扫描件并连同报名电子表格发送至指定邮箱，报名表详见附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本届竞赛活动由各学校以学校名义统一申报项目，组委会不接受个人申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联系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谷  生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8912085587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QQ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群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71484334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邮  箱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2"/>
            <w:sz w:val="32"/>
            <w:szCs w:val="32"/>
          </w:rPr>
          <w:t>3476873930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qq.com</w:t>
        </w:r>
      </w:hyperlink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竞赛与奖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次竞赛执行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淮安市第二届青少年机器人竞赛比赛规程及细则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每名运动员限报二个项目，运动员参赛时遇兼项比赛时间冲突自行解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以学校为单位参加比赛，每个代表队设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分管领导），指导教师不限，每个代表队每个项目上限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以各项目细则为准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届竞赛活动各竞赛项目设一、二、三等奖，各单项参赛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为一等奖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为二等奖、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为三等奖（假如单项比赛参赛队伍不足六支或参赛学校不到三个，则该项目改为表演赛），比赛另设学校团体奖，优秀指导教师员奖，优秀裁判员奖，优秀组织奖若干。由市科协、市教育局颁发证书及奖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未尽事宜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7807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