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b/>
          <w:b/>
          <w:bCs/>
          <w:sz w:val="29"/>
          <w:szCs w:val="29"/>
        </w:rPr>
      </w:pPr>
      <w:r>
        <w:rPr>
          <w:sz w:val="29"/>
          <w:szCs w:val="29"/>
        </w:rPr>
        <w:t>附件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第</w:t>
      </w:r>
      <w:r>
        <w:rPr>
          <w:rFonts w:eastAsia="华文中宋" w:cs="华文中宋" w:ascii="华文中宋" w:hAnsi="华文中宋"/>
          <w:sz w:val="32"/>
          <w:szCs w:val="32"/>
        </w:rPr>
        <w:t>25</w:t>
      </w:r>
      <w:r>
        <w:rPr>
          <w:rFonts w:ascii="华文中宋" w:hAnsi="华文中宋" w:cs="华文中宋" w:eastAsia="华文中宋"/>
          <w:sz w:val="32"/>
          <w:szCs w:val="32"/>
        </w:rPr>
        <w:t>届江苏省青少年科技创新大赛获奖名单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江苏省人民政府青少年科技创新培源奖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（</w:t>
      </w:r>
      <w:r>
        <w:rPr>
          <w:rFonts w:eastAsia="华文中宋" w:cs="华文中宋" w:ascii="华文中宋" w:hAnsi="华文中宋"/>
          <w:sz w:val="28"/>
          <w:szCs w:val="28"/>
        </w:rPr>
        <w:t>3</w:t>
      </w:r>
      <w:r>
        <w:rPr>
          <w:rFonts w:ascii="华文中宋" w:hAnsi="华文中宋" w:cs="华文中宋" w:eastAsia="华文中宋"/>
          <w:sz w:val="28"/>
          <w:szCs w:val="28"/>
        </w:rPr>
        <w:t>项）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276"/>
        <w:gridCol w:w="850"/>
        <w:gridCol w:w="851"/>
        <w:gridCol w:w="850"/>
        <w:gridCol w:w="1701"/>
        <w:gridCol w:w="851"/>
        <w:gridCol w:w="708"/>
      </w:tblGrid>
      <w:tr>
        <w:trPr>
          <w:trHeight w:val="6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项目标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科分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竞赛组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项目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br/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成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校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指导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br/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城市</w:t>
            </w:r>
          </w:p>
        </w:tc>
      </w:tr>
      <w:tr>
        <w:trPr>
          <w:trHeight w:val="8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自行车转向自动提醒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技术与设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小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李恒阳 何羽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陆劭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五年级 四年级 五年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兴化市实验小学 兴化市实验小学 兴化市实验小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胡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虞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朱石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泰州</w:t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无线激光传输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工程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初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吴麟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初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二年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南京民办育英第二外国语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郭荣辉 陈玉兰 刘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南京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镜子对克氏原螯虾格斗行为的抑制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动物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高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刘楷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高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二年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南京市金陵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张启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南京</w:t>
            </w:r>
          </w:p>
        </w:tc>
      </w:tr>
    </w:tbl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青少年科技创新成果竞赛项目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小学组（</w:t>
      </w:r>
      <w:r>
        <w:rPr>
          <w:rFonts w:eastAsia="华文中宋" w:cs="华文中宋" w:ascii="华文中宋" w:hAnsi="华文中宋"/>
          <w:sz w:val="28"/>
          <w:szCs w:val="28"/>
        </w:rPr>
        <w:t>225</w:t>
      </w:r>
      <w:r>
        <w:rPr>
          <w:rFonts w:ascii="华文中宋" w:hAnsi="华文中宋" w:cs="华文中宋" w:eastAsia="华文中宋"/>
          <w:sz w:val="28"/>
          <w:szCs w:val="28"/>
        </w:rPr>
        <w:t>项）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tbl>
      <w:tblPr>
        <w:tblW w:w="9711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69"/>
        <w:gridCol w:w="1183"/>
        <w:gridCol w:w="709"/>
        <w:gridCol w:w="850"/>
        <w:gridCol w:w="851"/>
        <w:gridCol w:w="1559"/>
        <w:gridCol w:w="850"/>
        <w:gridCol w:w="631"/>
        <w:gridCol w:w="554"/>
      </w:tblGrid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项目标题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学科分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竞赛</w:t>
            </w:r>
          </w:p>
          <w:p>
            <w:pPr>
              <w:pStyle w:val="Normal"/>
              <w:spacing w:lineRule="exact" w:line="27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组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项目</w:t>
            </w:r>
            <w:r>
              <w:rPr>
                <w:sz w:val="19"/>
                <w:szCs w:val="19"/>
              </w:rPr>
              <w:br/>
            </w:r>
            <w:r>
              <w:rPr>
                <w:sz w:val="19"/>
                <w:szCs w:val="19"/>
              </w:rPr>
              <w:t>成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成员</w:t>
            </w:r>
          </w:p>
          <w:p>
            <w:pPr>
              <w:pStyle w:val="Normal"/>
              <w:spacing w:lineRule="exact" w:line="27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学校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指导</w:t>
            </w:r>
            <w:r>
              <w:rPr>
                <w:sz w:val="19"/>
                <w:szCs w:val="19"/>
              </w:rPr>
              <w:br/>
            </w:r>
            <w:r>
              <w:rPr>
                <w:sz w:val="19"/>
                <w:szCs w:val="19"/>
              </w:rPr>
              <w:t>教师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城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等级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用吊兰高效“治疗”石油污染土壤的实验研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与空间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菁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北京东路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京钧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6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探究日晷怎样测量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与空间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染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外国语学校仙林分校小学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菀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们身边的“高碳生活”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与空间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俊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天妃宫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行车转向自动提醒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恒阳 何羽 陆劭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级 四年级 五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化市实验小学 兴化市实验小学 兴化市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杨 虞璐 朱石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州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便携式无线实物投影仪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介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北京东路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京钧 李昕 李骏扬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泡内胆节能电热水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铜山中心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荣幸 朱云霞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级电容蓄电的太阳能红绿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雨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北京东路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京钧 刘俐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功能保健鼠标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尚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学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晨 谢丽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肢协调性训练仪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韵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为荣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带聚光灯的自动打扫簸箕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天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州市少年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斌 张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州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力多用螺丝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柯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县温泉第二中心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高华 李珍 任林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合金推拉窗防盗简易装置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心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市施桥中心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伟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柄钥匙及易整理旋柄储匙盒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舒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启东市紫薇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泳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浇透的节水型连通器花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一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吴江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芳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功能工业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锦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青阳港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琪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断头螺纹取出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顾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熟市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雄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便捷递奶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子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光华东街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娟娟 唐宇萍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便携式浴室眼镜盒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笑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市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蛀可控量储米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吴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蓬朗中心小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嵘 顾梅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便携式除泥土易收集花生摘果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思远 张瀚文 张力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级 三年级 三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赣榆县石桥镇中心小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赣榆县石桥镇中心小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石桥镇中心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新国 张琴 张安志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塑胶跑道保养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天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县洪庄中心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覃 马丛莉 乔飞飞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控开关电蚊香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欣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铜山中心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武 翟小进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面多功能相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婧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市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春江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变形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中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市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 萍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复烧健康型节能温热饮水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泽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市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晓祥 董林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温花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雨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兴市培源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文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折叠式消防栓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婧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金陵汇文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明荣 金媛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笔式消字笔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茂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沭阳县第一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华中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远距离水准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纪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市沧浪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春妮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鱼宰杀装置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婷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市吴江区八都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建国 倪仁英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于蝈蝈鸣声与喂食的对比观测研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游府西街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宁 李建波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寻求铜山地区黑色小麦种植最佳播种量的研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五年级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铜山中心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荣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瓶的稳定性”实验研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俪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市鼓楼小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红春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把蔬菜上的蜗牛赶跑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煜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城北中心小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谈琴芳 金喆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野生雉鸡驯化的一些研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阳德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成贤街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光俤 钱小燕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用疏叶密栽植培技术提高明宝草莓产量的研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县黄川镇中心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丹 时宗峰 徐丽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校园乌鸫鸟的监测与研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楚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市吴江区七都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阿江 孙菊林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药蛋（山药零余子）成长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午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局前街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婉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水稻不同播期、密度栽培对产量影响研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子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县温泉第二中心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东升 刘兆德 陶春鸽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太湖东南岸线珠颈斑鸠的生存研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宇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市吴江区七都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阿江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饮用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值的比较研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质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卞曈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市鼓楼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雪红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磁辐射无处不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质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綦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市鼓楼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红春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园内不同环境氧气含量的研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质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汶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市鼓楼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雪红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于农村宴席浪费调查报告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为与社会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书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县洪庄中心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子红 牛覃 王金娥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板桥农村道路变迁的研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为与社会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璇 徐明磊 卢静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级 三年级 六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板桥中心小学 南京市板桥中心小学 南京市板桥中心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红权 徐光才 方丽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浦口火车站建筑群保护现状调查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为与社会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莫丽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拉萨路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宝兰 莫先武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算魔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为与社会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宜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市维扬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刁国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丽校园行—我对污水生态综合处理的建议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球与空间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乔子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市滨江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倪燕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耳朵的空气净化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球与空间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之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市瑞金路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虹 王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睢宁县城区小闫河河水污染调查研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球与空间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熊婧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州市睢宁县睢城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熊恩夫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州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常州地区四季各是多少天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球与空间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雨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青龙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栋朝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带自救系统的月球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浩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江市京口区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贡惠珍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江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行车轮胎防扎双保险装置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山市千灯中心小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霞明 金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增稳拍摄型四旋翼航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一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市芳草园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艳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下楼梯保持平衡的婴儿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戴雅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山市城北中心小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谈琴芳 金喆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阳“机器侠”—— 会自动旋转的智能阳光板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与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市力学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浦小红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音乐定时创意台灯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子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年级 四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丹阳市华南实验学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丹阳市华南实验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小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江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收集瓶盖壁挂式啤酒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嘉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东市善成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晓荣 陈春花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一种推行时座位上下摇动的新型童车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筱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市吴江区盛泽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能够照明的拖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欣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州市西苑第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宁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州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种输液袋携带装置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文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家港市兆丰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俊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空气质量与浮力演示仪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天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市六合区双语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家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雾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气下头盔玻璃罩外水珠处理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司馨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沭阳县塘沟中心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司利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宿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带“日行警示灯”的轮式超声波提醒导盲手杖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珠静 窦雨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年级 五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浦中心小学 大浦中心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移凯 帅小娜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盗信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国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州市西苑第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宁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州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调角度的电蚊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市高淳县淳溪中心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德洪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能”菜篮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子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市开发区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震圣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舌尖鱼漂养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佳宁 徐飞宇 刘欣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年级 五年级 五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市大冯中心小学 泰州市大冯中心小学 泰州市大冯中心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中林 戴前杰 朱军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能导盲杖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三井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遮阳遮雨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路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州育才实验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冬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州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型侧方位停车系统方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新区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红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线遥控电热水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峻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山市城北中心小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舟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烟机免洗减排助燃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靖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泗洪县教师进修学校附属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育桃 韦素娟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宿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控双制动电动车手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诗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市珠江路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琦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体宿舍光纤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司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市成贤街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光俤 王俊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点滴报警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星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金桥双语实验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炎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伸缩蒸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巾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宿迁市宿豫张家港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娜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宿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扎手的电动缝衣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智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江区盛泽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颖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控量新型食用油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宇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丹阳市运河中心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戴锁喜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江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庭多用电子留言储物盒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贺佐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州市公园巷小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信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州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饭煲盘架分离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心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兴市高塍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国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自动挖藕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佳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山市花桥中心小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春芳 苏永鸥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功能漂浮虹吸抽水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奕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市洛社中心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群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款雨衣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晓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横山桥中心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仇海洁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年级手柄式多功能转盘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悦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盐城市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冬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盐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滑动式激光定距写字夹板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葛宸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浦中心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移凯 袁艳丽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简易挤压成型丸子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梓欣 张紫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年级 五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海县洪庄中心小学 东海县洪庄中心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牛覃 吴玉玲 韩靠山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云港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洗衣粉分量提取盒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晨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盐城市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海君 董林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盐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智能机器人功能的探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楷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外国语学校仙林分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菀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适合独臂人使用的卷帘升降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山市石浦中心小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建华 陈银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眼镜防雨装置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一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州市育才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海艳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州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准时吃药多功能水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天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丹阳市华南实验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小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江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型多功能调色板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佳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南通师范学校第一附属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维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功能安全夹钉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浩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市草桥实验小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海燕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鼠防堵下水管道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晨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兴市第二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孝伟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后座多功能后视镜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向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盐城市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开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盐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震动声光报警装置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钱妤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市洛社中心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志成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能固定绳索的防风衣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市吴江区北门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春华 严勤英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懒人花盆浇水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倪尉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淮安市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斯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淮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线下雨警报接收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庄欣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山市玉山镇第一中心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益阳 张雪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阅读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皓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州育才实验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诗宇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州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磁悬浮笔座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谷雨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泗洪县青阳中心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喻胜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吸尘黑板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院前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洁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搭建磁性积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语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启东市紫薇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泳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自由调节角度和位置的挂钩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欣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市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林 赵娣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教鞭式白板笔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奕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中市第二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勇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功能折叠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文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县温泉第二中心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德劲 刘超 宋新凤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车前后盲区“有人”报警装置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金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正仪中心小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龙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便捷的牛奶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经济技术开发区包桥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型车前路况后显示装置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宇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高新区吴淞江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用农药残留测试装置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思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工业园区星港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玉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升降式讲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佳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市维扬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刁国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寻光电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嘉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句容市华阳中心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太霞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桃树剥胶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虞金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市阳山中心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奚秋红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脚踩延时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思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市维扬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刁国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捕鼠大盗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宗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城新区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气动力悬浮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琳镌 戴宇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年级 六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市孔家巷小学 镇江市孔家巷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明 苏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输液自动报警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思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响水县小尖中心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亚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画线的卷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市解放路实验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仕平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螺丝刀助力轮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一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汪区大吴镇西北联合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于徐州市防止交通拥堵对策的研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雪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市西苑第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宁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盲道人体红外线感应指路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李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县洪庄中心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覃 顾然 李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母子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屠可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吴江实验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部校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跃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艾草驱蚊功效的研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县双店中心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波 周涛 潘中喜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小片叶子的生死存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若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建珍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封闭瓶子里的“绿色”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武进区郑陆中心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建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菜的生命之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友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市西苑第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艳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湖水质常州周边区域的紫露草微核法检测及防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佳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新北区国英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雨薇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果搭配存放催熟效果的实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甄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洛阳中心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仲良 马丽娟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仙花科学水养方法探秘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州市甘泉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愈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蚂蚁为什么不会迷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第二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新波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蒜在水里长好还是在土里长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少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州市鼓楼小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红春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鱼是会被撑死的吗？”科学实验报告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嘉辰 徐瑞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年级 六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市游府西街小学 南京市游府西街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宁 汤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头翁成长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世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州市鼓楼小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雪红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切开苹果的保存方法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一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市解放路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戈丽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米抗菌织物真的能抗菌吗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闻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力学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晨 岳豫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对蜘蛛的研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宇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涟水县时码中心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延政 武石波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糖食品”真相的调查研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润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师范大学附属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聂德勇 姜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为什么东边的植物比西边的植物长得好呢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晨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市西苑第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艳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树的树干为什么弯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子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青口镇第三中心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乡绣针河水流域污染治理的调查研究报告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质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仲昭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柘汪镇第二中心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淑芳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农村饮用水结垢规律的研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质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翟童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县双店中心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卫卫 马红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体式空调空调冷凝水回收利用的研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质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东海县黄川镇中心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强 时宗峰 郝燕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电池对水生物影响的研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质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雨薇 林末鼎 陈艺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级 五年级 四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朝阳小学 昆山市朝阳小学 昆山市朝阳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建萍 叶建中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蜡烛燃烧时间变长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质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修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连云港市赣榆县青口镇中心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大鹏 李静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懒”柿子的奥秘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质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市求是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锐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豆淀粉含量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K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质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雯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溧水区晶桥中心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邰文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天然加湿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吸水石盆景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质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子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市求是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锐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驱散徐州上空的阴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质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诗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市鼓楼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雪红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式太阳能热水器上水自动关闭装置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质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宿迁市宿城区项里中心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安北 彭国庆 申玉金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父母教养方式与小学生学习习惯关系的调查报告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为与社会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柴文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县温泉镇第二中心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娥 杨东升 周振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门前流动摊点食品卫生安全问题的调查报告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为与社会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雪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县双店中心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绍森 苗昌云 李书芳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对牙膏使用情况的研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为与社会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海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涟水县时码中心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石波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性笔芯与墨水的使用成本分析报告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为与社会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茹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拉萨路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宝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新型垃圾桶，让城市生活更美好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为与社会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源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州市孔桥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州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比同纬度不同地区气候差异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与空间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文君 武亦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级 五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外国语学校仙林分校小学部 南京外国语学校仙林分校小学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玉萍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剪内圆的剪刀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宇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凤凰街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长明 徐大群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阻尼雨伞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乐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花桥中心小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春芳 邱春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能提示充水时间的热水瓶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荣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市育才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功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月兔号是怎样安全着地的”带给我的思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奕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市中山外国语实验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雪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充电器自动断电系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文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市鼓楼小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红春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功能课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心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市维扬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刁国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压式全封闭毛笔清洗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胡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市江都区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承建 张祯国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弹头橡皮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步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市广陵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升降晾衣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欣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市吴中区碧波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秋芳 曹明刚 潘亚芳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控风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浩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泗洪县青阳中心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晓红 梁浩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震床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裕盛 沈紫倩 刘益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级 四年级 四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泗洪县金锁镇中心小学 泗洪县金锁镇中心小学 泗洪县金锁镇中心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玉石 李刚宜 周媛媛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树木越冬防寒、防虫刷石灰浆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安县曲塘镇顾庄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海波 王奇 杜荣俊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功能旋转挂扣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英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沭阳县第一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华中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鸡蛋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米高空落下一定会碎吗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君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市中山外国语实验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雪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板栗“米”字形切口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一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青口镇青口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华 吴叶飞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功能旅行支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县温泉镇第二中心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惠芳 高浩浩 李春建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烟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杰 朱宇乐 杨欣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级 四年级 四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泗洪县金锁镇中心小学 泗洪县金锁镇中心小学 泗洪县金锁镇中心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玉石 李刚宜 赵耀军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针量角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泗阳经济开发区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迎凯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画专用小夹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梦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市西苑第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宁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遇见障碍物碰触来回跑动车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宿迁市宿城区龙河镇中心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永进 苏良法 陆召强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留住指（趾）甲的指甲剪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宿迁市宿城区蔡集中心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贤龙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避障小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础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新北区三井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板擦上的粉笔灰清除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轶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新北区罗溪中心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国良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体式转动变换视力检测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书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句容市崇明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相顺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调高度充气枕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可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市广陵区沙头中心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昌培 王侃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用方便移物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眭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阳市珥陵中心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志龙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滴水雨伞模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子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市中华路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洋 帅俊沛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叉子股的秘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庚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铜山县郑集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伟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理杂物机械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颜如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县双店中心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娟 吉石勇 张纪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蹦极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海县青湖镇中心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令军 魏东军 孙长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控制延时红绿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玖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江市京口区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贡惠珍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忘记带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书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彦冰 封翔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年级 六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中市第二实验小学 扬中市第二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羽生 聂珍洪 陈健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阳能供电式电动甩干机模型演示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驰 王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年级 六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泗阳经济开发区学校 泗阳经济开发区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以亮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阳能水上漂浮物收集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仪征市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香 李仁娇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重复使用的手喷漆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钮吴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市吴江区梅堰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玉峰 钱飞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带药盒的车钥匙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祎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堰市梁徐中心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卫东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州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生公寓简易淋浴装置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令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安市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斯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能知冷暖的洗脚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震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阳市华南实验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小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轮式自救高楼逃生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文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云县鲁河中心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洪亮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钓鱼竿后托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袁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东县双甸镇双甸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宁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雨伞防扎人装置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冒淑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东县双甸镇双甸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荣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雨窗户自动关闭装置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游府西街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景位 王宁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机器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羿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觅渡桥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离式搁板支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斐然 薛沐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级 四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金陵汇文学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考棚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凌昊 张厚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调室外机防盗报警装置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小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安市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斯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用铅笔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奕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迁市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晓芹 袁加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光照条件下绿豆发芽情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文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市求是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锐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白芹探秘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欣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时军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榆树叶子“开花”的秘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沂市新安镇城东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鑫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糖豆浆能不能喝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智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市维扬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鸣岗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探蚕的一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祖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赣马镇中心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翠红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于利用白酒杀死米虫的研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沂市新安镇城东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鑫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蚂蚁小秘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济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市求是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锐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圆在生活中的应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质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天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拉萨路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宝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山水蜜桃为何特别甜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质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满 俞姝瑶 谢文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年级 六年级 六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市阳山中心小学 无锡市阳山中心小学 无锡市阳山中心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费特娃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魔法水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质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子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市求是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锐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水的力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质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思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育才实验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秀萍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脏雪不见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质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若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市铜山区郑集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伟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探究“东海水晶”绚丽多彩的形成奥秘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质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县温泉第二中心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丽 陈芝 杨东升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“跳舞”的硬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质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玉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鼓楼生态园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东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纸的奥秘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质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嘉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市西苑第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艳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浮萍漂浮的奥秘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质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市西苑第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艳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暖宝发热的秘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质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丰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矿业大学附属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英丽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墨水的改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质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祺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市扬中长旺中心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小红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速生杨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耳其杨的栽培技术研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质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正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柘汪镇第二中心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庄建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于《莫愁街道居民垃圾分类回收问题的研究》调查报告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为与社会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柏鹤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莫愁新寓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涛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衣物速干小研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为与社会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泳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市民主路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莉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能打火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为与社会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驰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迁市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晓芹 王亮 李德生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活小窍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虹吸现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为与社会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湘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育才实验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冬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9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kern w:val="0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中学组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（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244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项）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标题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分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员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级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镜子对克氏原螯虾格斗行为的抑制研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楷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二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金陵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启军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改进型多生理参数疲劳驾驶疲报警装置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二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天一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一波 冯丹沁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互联型多功能农药残留快速检测仪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杰 杜政宇 李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二年级 中专一年级 中专一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机电高等职业技术学校 无锡机电高等职业技术学校 无锡机电高等职业技术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自远 仲文祥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线激光传输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麟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二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民办育英第二外国语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荣辉 陈玉兰 刘媛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WC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智能窗控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陈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三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弘光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军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能实现自动追日功能的太阳能光伏支架系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一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丹阳高级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玲芸 丁洪良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订奶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戚子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一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阴市利港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冠男 肖金红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拆式节能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二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昆山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式测力计的研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铮尧 卞遥 秦天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二年级 高中二年级 高中二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常州高级中学 江苏省常州高级中学 江苏省常州高级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立亮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晷刻度膜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拜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一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外国语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祁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方形中低密度物体减压缓冲保护装置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彦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二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昆山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跟踪摇头风扇的研究和应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皮定坤 杨强 毛一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二年级 高中二年级 高中二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金陵中学 南京金陵中学 南京金陵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启军 陈界山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场口香糖残渣清除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宏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三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州机电高等职业技术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政 申倚洪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州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指向共振音频驱动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熠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中二年级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高新区第一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春燕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用途智能电子棋盘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家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二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南通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维维 顾军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余探空火箭的设计制作与发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羿舟 张睿晟 张一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三年级 高中三年级 高中三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常州高级中学 江苏省常州高级中学 江苏省常州高级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惠宇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活泼金属与水反应的实验装置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奕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二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吴江高级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树莓派的智能道路监控照明系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江南 何文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二年级 高中二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北郊高级中学 常州市北郊高级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闵慜 孙容洲 徐晨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化色光合成演示仪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宇亮 徐斯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二年级 高中二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田家炳高级中学 江苏省常州高级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文君 姜敦云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铣床刀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栋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三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江阴中等专业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如春 陈宏伟 郑建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改进 大用处——一种新型秤的应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曼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一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扬州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晓石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适应平口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嘉溢 王志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三年级 中专四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昆山第二中等专业学校 江苏省昆山第二中等专业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金华 陈华 于志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刹碟回收能量装置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二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兴化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汝杰 郭金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州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阳能发电跟踪系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英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一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师范大学附属中学江宁分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多用途电子负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浩翔 陆建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二年级 中专二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机电高等职业技术学校 无锡机电高等职业技术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准变速自调型带轮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工学校二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阴市南华中等专业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月 马敏 潘浩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废钼催化剂中回收有价金属的研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新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二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新海高级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曼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2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播报系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伯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一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兴化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石明 邱璟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州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追梦号”月球车模型的设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二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中学教育集团树人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松飞 陈维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于移动设备上应用取代传统计步器的研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丛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二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外国语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祁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数学建模解决个体户销售利润最大化问题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浩宇 叶致远 刘正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二年级 高中二年级 高中二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常州高级中学 江苏省常州高级中学 江苏省常州高级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亚红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种植物抑制细菌污染食物的探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生物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筱 江悦 朱雪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二年级 高中二年级 高中二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常州高级中学 江苏省常州高级中学 江苏省常州高级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雪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功能无线报警门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二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市初级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俊遥 刘迎侠 万红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探究向心力实验仪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飞 李元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一年级 高中一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泗阳中学 江苏省泗阳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庄昌齐 陈骥 王晓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便携式多功能供电器的设计与应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韦子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二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中学教育集团树人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  伟 方松飞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瘦西湖与杭州西湖的比较研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为与社会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笑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三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中学教育集团树人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松飞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于中学生考试频率和考试心态调查研究报告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为与社会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桐沙 赵舒书 朱子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二年级 初中二年级 初中二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安市开明中学 淮安市开明中学 淮安市开明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海勇 赵俊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创新人才实验班学生人际关系调查报告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为与社会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凌若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二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扬州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晓石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添加剂恐惧症”的起因分析与优化方案的研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为与社会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中 许著龙 赵柯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二年级 高中二年级 高中二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海门中学 江苏省海门中学 江苏省海门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伟 倪晟瑜 于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榕树扦插繁殖的对比实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子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三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第二十四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文娟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剂浸种对黄豆种子萌发影响的研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沁怡 潘乐 邹美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二年级 初中二年级 初中二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北郊初级中学 常州市北郊初级中学 常州市北郊初级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邰玉韦 崔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震预警仪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与空间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浩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一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泗洪县第一实验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祝少春 刘菁菁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用发酵木屑养殖独角仙、中华扁锹的研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听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二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市初级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俊遥 刘迎侠 张雪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雨花台风景区春夏季蝴蝶活动生境考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佳雯 王子雯 陈雨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二年级 初中二年级 初中二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共青团路中学 南京市共青团路中学 南京市共青团路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祝兴凯 杨世春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枪式无线节能电烙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道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二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常熟职业教育中心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波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空两栖移动救援机器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二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常州高级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惠宇 李涛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动自行车安全温控防爆充电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京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一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中学教育集团树人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松飞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阳能多功能遮阳伞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二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丹阳中等专业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明 杭云平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婴儿车自动刹车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二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市第一初级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维维 杨丽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道泵智能冲厕系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碧云 胡熠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二年级 初中二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阴市华士实验中学 江阴市华士实验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建强 谢飞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循环式多功能贝类去沙机的研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柯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二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县第二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明 吕伟 杨东升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行车转向灯头盔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胜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二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州机电高等职业技术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政 宋胄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州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调节式盲文书写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金萍 李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三年级 初中三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特殊教育中心 南通特殊教育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慧云 费季菊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向日型太阳能板自动转向装置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际友 陈诗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二年级 高中二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如东中等专业学校 江苏省如东高级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建 王昕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管道结冻且出水即热的全自动控制太阳能热水器系统装置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栩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二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市第三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建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维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动输送涂料滚筒装置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志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二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丹阳中等专业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明 贡国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焰色反应指示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二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吴江高级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用拉杆行李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诗祺 徐梦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三年级 中专三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工业园区工业技术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留婉 沈红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关时渐亮渐暗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E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光台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一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灌南高级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玉和 唐维驷 李苏平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绳跳绳训练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鹏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三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州机电高等职业技术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政 张明非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州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动式高精度液体分配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赏 沈欣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二年级 高中一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启东中学 启东市大江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晓辉 朱海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节水实验模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芸 盛毓烨 范葛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二年级 高中二年级 高中二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第一中学 常州市第一中学 常州市第一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文平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型汽车库停车位导引系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文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一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市吴江区盛泽第一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昭 李才龙 范晞熊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动式防超载、防扬尘全封闭渣土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静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一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中学教育集团树人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松飞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煤气灶外泄漏报警断气排风保护装置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孺子 肖源阳 朱克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二年级 高中二年级 高中一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兴化中学 江苏省泰兴中学 江苏省兴化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光华 郭金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州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标准洗手的水龙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旋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二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第二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动车（自行车）转向自动提示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金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三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高等职业技术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正元 高轩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齿连动孔径无极开孔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天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二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科利华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聂德勇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开门防撞语音提示控制系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文鹏 解思聪 潘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一年级 高中二年级 高中一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兴化中学 江苏省兴化中学 江苏省兴化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金虎 刘红伟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州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防晒取暖幕墙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卜严苗 吴晨阳 陈子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一年级 高中一年级 高中一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灌南高级中学 江苏省灌南高级中学 江苏省灌南高级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玉和 高卫 陈涛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式天文望远镜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二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市工业园区星海实验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生大 陈静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新型的无螺纹方管卡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琰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三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江阴中等专业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新义 常征 陈宏伟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方轮汽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一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二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市初级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迎侠 周阳 朱雪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夜间防撞可拎可拉的自行车购物篮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雍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一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工业园区工业技术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晨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带热释电传感器的防丢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盘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思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一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市凤翔实验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成钢 沈妹红 蒋继征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字路的卫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苏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二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市吴江区青云实验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洪强 张晓县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调整空调风向的外设装置的设计及性能测试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一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一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中学教育集团树人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松飞 叶娟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爪鱼式工作照明座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可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一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市市北高级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怡生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叉车堆码作业整齐度报警系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自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二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阴南华中等专业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坚民 周红丽 周凤鸣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智能厨余再生物资处理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慧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三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靖江中等专业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照红 徐刚 叶琳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州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高效率捕鼠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乾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三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州机电高等职业技术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政 叶慧萍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州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功能环保旅行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管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二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阳市华南实验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小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年人安全电热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二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石浦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云华 夏燕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圆形工件钻孔简易定位装置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加庆 孙克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三年级 中专二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东海中等专业学校 江苏东海中等专业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正华 周雷雷 张跃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伏供电环保鼠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志健 王思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一年级 高中一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高新区第一中学 苏州高新区第一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春燕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鞭炮遥控燃放装置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二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城北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带刻度的四爪卡盘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康昕 张纯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二年级 高中二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如东中等专业学校 江苏省如东高级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昕明 徐西群 周卫东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方便固定的柔性太阳能红绿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二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阴市华士实验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建强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车高精度快速定位三瓣套夹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子寒 卞应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二年级 中专二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海州中等专业学校 连云港海州中等专业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顶板省力钻孔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洁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三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靖江中等专业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照红 王莉 顾卫国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州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倾斜式大小口矿泉水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雨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二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外国语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祁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mm×60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V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槽切割模板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玉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三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无锡机电高等职业技术学校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庆胜 钱志芳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带放大镜灯的老人阅读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天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一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州机电高等职业技术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政 栾桂芬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州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移动网络的无线控制开关装置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二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丹阳中等专业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金军 顾红英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可伸缩电饭煲蒸架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嘉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二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吴江中等专业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殷振华 徐晓彦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磁吸针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艺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二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安市开明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一川 李海勇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装型手提式播种施肥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三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如东中等专业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建雄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英双语盲文开关（便贴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文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二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靖江中等专业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琳 叶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州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书写时笔尖才伸出的防摔中性笔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照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一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灌南高级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玉和 孙存飞 沈飞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量齿轮齿圈径向跳动误差的装置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华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三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宿豫中等专业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超 丁慧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范围多角度显示器滑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炜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一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兴化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笪洁 郭金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州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多功能厨房用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思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一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南通中等专业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瞿娟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多功能餐桌用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嘉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二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南通中等专业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瞿娟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充式救生装置研究报告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远 骆苏安 郑江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二年级 高中二年级 高中二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北郊高级中学 常州市北郊高级中学 常州市北郊高级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淑彦 蔡国 王俊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驱蝇滤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莉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二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生物工程高等职业技术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国祥 郭海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雨对生物危害性的研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华承 高均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三年级 初中二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第二十四中学 常州市第二十四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铭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泗阳意杨树防虫防病研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恒 王义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三年级 初中三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泗阳县育才双语学校 泗阳县育才双语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高峰 韩海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磁阀控制水滴感应安全泡热水系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子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二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宜兴市和桥中等专业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彩丽 滕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禁烧秸秆我们在行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强 赵仁杰 肖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三年级 初中三年级 初中三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溧水区孔镇中学 南京市溧水区孔镇中学 南京市溧水区孔镇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殷晓珊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市区主要河道水体富营养化调查研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彦伦 沈子扬 孟宇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二年级 初中二年级 初中二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中学教育集团树人学校 扬州中学教育集团树人学校 扬州中学教育集团树人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小玲 方松飞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探究污染物对植物生长的影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鲍星宇 葛娅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二年级 高中二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沭阳高级中学 江苏省沭阳高级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卫东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吹出来的空调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家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三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县横沟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万波 刘兆德 霍如本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灯模拟控制系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艳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一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姜堰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进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州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便携通用测量数据记录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书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一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姜堰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永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州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于饮料对淮安中学生影响的探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子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二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安市开明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海勇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芝麻素对镍诱导小鼠肾脏损伤的保护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泽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二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海门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海军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于果蔬在不同烹饪条件下维生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失状况的探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晓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二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扬州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晓石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于校园公厕节水的研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瞿颖 陈无极 吴紫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二年级 高中二年级 高中二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华罗庚中学 江苏省华罗庚中学 江苏省华罗庚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国俊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方体型物品的摆放方式研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三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县城头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东成 方锐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果蔬提取液抗紫外线诱变的初步研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生物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晓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二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海门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海军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遥控窗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振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三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市初级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云 徐洪亮 茆晓荣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简易电器耗电计量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三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云县光裕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乔军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便携式绿色环保自加热式涡流热水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子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二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扬州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晓石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自关水暗式沐浴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二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生物工程高等职业技术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其兵 陈福良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简易气控恒温盒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骐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一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海州高级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其勇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简易气压测高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德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一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海州高级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其勇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于社会养老现状和社区养老新方向的调查研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为与社会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中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二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安市开明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一川 李海勇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功能整理课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为与社会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二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市初级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迎侠 朱爱霞 王丽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于淮安市初中生作业问题的调查研究报告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为与社会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方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二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安市开明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海勇 陆平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成“声、光、电、机械”简易电学组合实验器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为与社会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三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市城南新区伍佑初级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军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亭桥特色的比较研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为与社会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雨琦 邱子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二年级 初中二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中学教育集团树人学校 扬州中学教育集团树人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松飞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脚踏式启动门铃系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为与社会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二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市初级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爱霞 刘迎侠 王丽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制荧光植物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伊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一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市初级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传勇 明玥 刘其霞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鸡场种蛋孵化率技术措施初探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金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三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海门中等专业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祖明 黄卫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阳能冷水自动回流装置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茆君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三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市高级实验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秀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光照控制报警电路研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孟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一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中学教育集团树人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松飞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材切割机防过载自动夹紧与切割装置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泽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二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启东市大江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仇振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损活动扳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柏悦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二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兴化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光华 郭金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州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带保护的多用途银杏果采集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白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二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姜堰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永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州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伸缩电动式防尘鸡毛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雨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二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州机电高等职业技术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政 王晖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州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收起的冰箱软体多层储物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子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一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兴化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健 郭金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州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动车和非机动车交通分流组合装置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良睿 田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二年级 高中二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第二十七高级中学 南京市第二十七高级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海林 杨加佳 郑瑶瑶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水龙头结构研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子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二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第一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文平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室节能控制装置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天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三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高等职业技术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忠 高轩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暖型防滑浴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竞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一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中学教育集团树人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松飞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意书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浩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三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郑和外国语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婧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体感应智能语音交通信号系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心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一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田家炳高级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涛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紫外线灯定时消毒收银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丽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二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州机电高等职业技术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政 黄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州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坐姿提醒器的研究与改进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铃烨 徐铖燕 陆彬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一年级 高中一年级 高中一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锡山高级中学 江苏省锡山高级中学 江苏省锡山高级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晓军 石晓燕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穿戴式不良坐姿提醒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二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天一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一波 冯丹沁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健康杀虫装置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郁佳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二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门市中南东洲国际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伟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控高低起伏振动床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霄雁 张子逸 王雨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一年级 高中一年级 高中一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兴化中学 江苏省兴化中学 江苏省兴化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石明 郭金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州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窨井盖防盗报警装置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志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三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市第一初级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维维 杨丽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磁扣保暖风衣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三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靖江中等专业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琳 王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州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米手动剥离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天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一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姜堰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进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州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攀作物插播灌一体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二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州机电高等职业技术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政 杨铖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州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校实时短信校园网系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志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三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江阴中等专业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凌云 张红刚 杨贤文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用途太阳能公交车站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一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阳市华南实验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小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厕所限量抽纸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赛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一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启东市大江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成满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调冷凝水辅助外机散热装置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可睿 沈缪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三年级 初中二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市第一初级中学 南通市第一初级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维维 沈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物冷热加工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一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启东市大江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成满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机自动剔芯绕组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睿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一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启东市大江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宝树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间无人驾驶送货车“十”字路口车辆自动系统的探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二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花桥国际商务城中等专业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哲文 唐蒙蒙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变径胶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海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三年级 中专一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盐南中等专业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云 肖海仙 张树平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调平衡水平工作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龙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三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化市戴泽初级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中山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州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进型太阳能热水器防冻排空节水系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振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二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姜堰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永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州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便携式空调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桀甬 张秋融 包安睿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二年级 中专二年级 中专二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江南中等专业学校 无锡江南中等专业学校 无锡江南中等专业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尚宽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间隙双向错位消除机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震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二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阴南华中等专业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浩锋 吕建平 孙宏高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床小滑板斜度校正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惠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三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生物工程高等职业技术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赴京 陈福良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用玉米剥籽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二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南通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云霞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新型的簧片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逸凡 曾佳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二年级 中专三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海门中等专业学校 江苏省海门中等专业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海滨 黄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尾气净化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九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一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锡东高级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屈社文 余烨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雨天公交与站台无缝对接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安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一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市第三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维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轮式自动喂鱼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子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一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天一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一波 蒋建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烬探测与灭火钎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旻萱 陈圣煜 张鹏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二年级 高中二年级 高中二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市木渎中学 吴中区甪直高级中学 吴中区甪直高级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淳 周勇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行车风力发电装置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志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二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锡东高级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屈社文 余烨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蜗牛”耳机收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智煜 魏晓杰 黄超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二年级 高中二年级 高中二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常州高级中学 常州市北郊高级中学 常州市北郊高级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国 陈淑彦 尤维迪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扩展完全遍历系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二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锡山高级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晓燕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涡轮散热轮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桑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三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市吴江区七都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菊林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旋转多功能笔筒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铭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二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阳市云阳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建平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能型粮仓降温储存灭虫控制系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欣言 朱雨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二年级 高中一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兴化中学 江苏省兴化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石明 郭金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州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家用多功能节电装置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湛 严高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一年级 高中二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兴化中学 江苏省兴化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立辉 郭金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州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落水轿车干冰灭火器充气气囊逃生装置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汉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一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市第一中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士安 奚鸿良 尤晓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智能识别斑马线的新型多功能导盲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三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靖江中等专业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照红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州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自由调节任意角度的带灯水龙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贺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三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迁市湖滨新城晓店初级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动式多功能数控机床冷却液的更换与清洗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飞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三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沭阳中等专业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海军 王延涛 孙祥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频变压器的特种绕制工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三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城中等专业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楠 付秀 王翠荣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气加湿、花盘浇水自动控制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凯 邵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三年级 中专三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丹阳中等专业学校 江苏省丹阳中等专业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金炳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无声按摩枕头式闹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三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雨花台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志强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推式速换卷筒卫生纸盒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宗天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三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弘光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军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光灯应急电源快速连接装置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费亦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二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启东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晓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供风电风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逸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一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州机电高等职业技术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政 谢 颖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州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纸飞机弹射器的发明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志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二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扬州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晓石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用自动剥花生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渭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二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市第一初级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维维 杨丽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敏控制式汽车前照远光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帅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二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市第一初级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维维 杨丽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带预警装置的空调支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三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市第一初级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维维 沈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功能开罐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天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一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宿豫中等专业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祥金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功能摔倒报警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一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宿豫中等专业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进成 张潮 王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尘粉笔擦除尘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铭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一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江阴长泾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鹏程 张兴利 冷扬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监视保险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翰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二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开发区青阳港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琪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迷你数控激光雕刻机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屈鸣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一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天一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一波 冯丹沁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舍智能辅助管理装置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天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三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启东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晓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人字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文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一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扬中中等专业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顺 吴月芳 杜祥荣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除粉尘黑板刷套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二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阳市云阳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建平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面镜成像演示仪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三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亭林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阳 胡云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形淋浴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蓉 张韦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二年级 中专二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丹阳中等专业学校 江苏省丹阳中等专业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郦占军 陈国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泉水瓶压缩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哲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一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第二十七高级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海林 郑瑶瑶 汪厚上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定式快速晾干衣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屠楠楠 王玉娟 李希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二年级 高中二年级 高中二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海门张謇职业技术学校 江苏省海门张謇职业技术学校 江苏省海门张謇职业技术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昕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法浮雕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金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二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铜山中等专业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强文 徐倩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用废弃干果壳制取活性炭及其性质验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二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扬州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晓石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进后的特质泡泡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武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一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扬州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晓石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探究环境污染对生物的影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一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扬州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晓石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擦墙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飞扬 王泽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一年级 初中一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泗洪县第一实验学校 泗洪县第一实验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菁菁 祝少春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地生态系统成分的调查报告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瑞 王嘉悦 张宇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二年级 初中二年级 初中二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金陵汇文学校 南京市金陵汇文学校 南京市金陵汇文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丽君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探究淮安市建筑密度对市民生活的影响及改进方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雨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二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安市开明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海勇 唐震国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安市城市下水道对居民生活的影响及改进方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晨晨 李语婧 刘婉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二年级 初中二年级 初中二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安市开明中学 淮安市开明中学 淮安市开明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海勇 顾福敢 陆平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预测鱼情的“钓鱼宝盒”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三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化市戴窑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余勇 朱石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州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扫地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子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一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泗洪县第一实验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菁菁 祝少春 徐业飞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彩色柏油的性能与应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佳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一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邗江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新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化学元素对金鱼呼吸频率的影响实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悦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二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扬州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晓石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细胞模型的建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凌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二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姜堰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慧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州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品牌洗手液洁净能力的比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生物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伊琳 王安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二年级 初中二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北郊初级中学 常州市北郊初级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菲 李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带录音和根据光线强弱自动开启照明功能的台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二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中学教育集团树人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功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盲人水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二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泗阳县三庄初级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琪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御风”小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雨祺 李梓琦 孙雨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二年级 初中二年级 初中二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州市白马中学 泰州市白马中学 泰州市白马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秀芹 张剑萍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州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载微型空气净化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辰云 万一川 孙中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二年级 初中二年级 初中一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市洛社新开河实验学校 无锡市洛社新开河实验学校 无锡市洛社新开河实验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合龙 虞朝晖 赵风静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力方向与光现象多功能演示仪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秋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三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县石榴初级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增学 李为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感应节能路灯系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千儿 方孝瑜 张俊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二年级 初中一年级 初中一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市洛社新开河实验学校 无锡市洛社新开河实验学校 无锡市洛社新开河实验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虞朝晖 刘志清 秦玉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太阳能多功能充电器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益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一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阳市第五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波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牵一发而动全身—探趣味实验“延时刺破气球”的物理常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殷若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一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实验初级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关断电源充电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国鹏 吴必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三年级 中专二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盐南中等专业学校 江苏省盐南中等专业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洪亮 蔡  云 陈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码管剪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伟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二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盐南中等专业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  飞 肖海仙 茆晓荣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盲人识字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为与社会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汝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二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应县城北初级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亚军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于“中国式游学”形成原因及其影响的调查研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为与社会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雨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二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安市开明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海勇 朱翠英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话的推广对淮安话的影响的调查研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为与社会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天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三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安市开明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春雨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近期启东肝癌发病率降低的原因分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为与社会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柳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二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启东市大江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安市博物馆的现状与发展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为与社会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静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二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安市开明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冬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谣言对市民生活影响的调查研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为与社会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泽昊 王天宇 陈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二年级 初中二年级 初中二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安市开明中学 淮安市开明中学 淮安市开明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海勇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上红太阳，人间鸭双黄”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为与社会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思涵 张轩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二年级 初中二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中学教育集团树人学校 扬州中学教育集团树人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松飞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于扬州科学创建世界名城的若干研究与建议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为与社会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尚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二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大学附属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红霞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群中过敏反应的调查与研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与健康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维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三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盐城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磊 李荣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童喂药吸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与健康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婷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工学校二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宿豫中等专业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行前 苏雪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球屈光变化演示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与健康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晨阳 郦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二年级 中专三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丹阳中等专业学校 江苏省丹阳中等专业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郦占军 洪佳春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残障人士自助手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与健康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玉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二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市翠岗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宏伟 戴林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006"/>
        <w:gridCol w:w="1260"/>
        <w:gridCol w:w="1440"/>
        <w:gridCol w:w="707"/>
        <w:gridCol w:w="913"/>
        <w:gridCol w:w="1638"/>
        <w:gridCol w:w="882"/>
        <w:gridCol w:w="629"/>
      </w:tblGrid>
      <w:tr>
        <w:trPr>
          <w:trHeight w:val="567" w:hRule="atLeast"/>
        </w:trPr>
        <w:tc>
          <w:tcPr>
            <w:tcW w:w="10054" w:type="dxa"/>
            <w:gridSpan w:val="9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辅导员科技创新成果竞赛项目</w:t>
            </w:r>
          </w:p>
        </w:tc>
      </w:tr>
      <w:tr>
        <w:trPr>
          <w:trHeight w:val="567" w:hRule="atLeast"/>
        </w:trPr>
        <w:tc>
          <w:tcPr>
            <w:tcW w:w="1005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（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105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项）</w:t>
            </w:r>
          </w:p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类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类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别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员单位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级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种多功能高容量滴定管仪器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技发明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用新型项目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学喜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淮安工业中等专业学校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淮安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物理效应演示平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技发明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（电子类）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政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机电高等职业技术学校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能自平衡两轮电动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技发明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用新型项目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静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仪征技师学院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州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磁感应演示仪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教学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金云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仓市明德高级中学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空间天气科普教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技教育方案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技教育活动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雪峰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田家炳高级中学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实物模拟和视频显示的视运动演示仪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泳霏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东市紫薇小学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斯密特触发器多功能教学演示仪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教学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洪良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丹阳高级中学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江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种自动直排坐便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技发明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用新型项目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雪松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宿豫中等专业学校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宿迁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种半导体材料制作的教学用快速制冷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教学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龙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云港市海滨中学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云港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传感器智能控制应用研究平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教学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金虎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兴化中学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我是小小化学家”科技活动方案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技教育方案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技教育活动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洋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市长江路小学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习”的小学生天文观测启蒙科技教育方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技教育方案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技教育活动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波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局前街小学教育集团中山路小学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射器在二氧化碳教学中的创新应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教学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薛晶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台市实验初中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盐城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谐振式直交流电转换系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教学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友华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苏州市吴江区松陵第一中学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保式蟑螂诱捕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技发明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用新型项目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祝兴凯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市共青团路中学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趣味校本科学，探究身边奥秘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技教育方案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技教育教学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蕾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三井实验小学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的色彩 颜色系列探究活动装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教学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淮军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市伯乐中学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的反射、折射、全反射多功能演示装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教学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军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市弘光中学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标签背面粘上胶带快速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存来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台市梁垛镇台南中学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盐城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液压井水抽取装置及液压千斤顶用控制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教学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卫星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家港市乐余中心小学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跨平台笔顺交互教学软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东升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海县温泉第二中心小学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云港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图式半导体制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热）效率测试实验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教学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钟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市伯乐中学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轮轴的秘密”演示装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兴官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苏州市吴中区临湖第二中心小学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培力探究及在力学实验中的应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教学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淳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中区甪直中学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经济最实用的视频展示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琴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赣榆县石桥镇中心小学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云港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房自动设置计算机名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吉乐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化市昭阳湖初级中学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简单电路及导体检测仪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广贵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湖县前锋镇淮胜小学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淮安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凸透镜成像规律实验改进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教学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绍军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宿迁市宿城区蔡集初级中学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宿迁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培力定量探究仪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教学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红霞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州大学附属中学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州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遥控式电磁起重机模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教学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伍林弟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苏州市吴中区郭巷中学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时有度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教学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郜中华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盐城市实验小学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盐城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摩檫力的电机辅助测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教学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春雨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海县第三中学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盐城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功能数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教学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薛萍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盐城市实验小学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盐城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园及周边地区蜂群研究”方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技教育方案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技教育活动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虞朝晖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市洛社新开河实验学校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联网电子传感创新设计活动方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技教育方案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技教育活动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卫星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丹阳市第五中学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江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地区秤锤树生存状况调查与繁殖活动方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技教育方案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技教育活动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聂德勇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市玄武区少年宫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高中机器人科技教育方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技教育方案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技教育教学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巫雪琴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句容高级中学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江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放大器的探秘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技教育方案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技教育教学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松飞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州中学教育集团树人学校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州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洪河水系野生小杂鱼的认识和保护”科技实践活动方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技教育方案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技教育活动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华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涟水县陈师镇中心小学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淮安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洋河豚与野生动物保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技教育方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技教育方案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技教育活动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新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海安县明道小学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善大气质量——《化学与生活》的科学教育方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技教育方案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技教育教学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玉清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田家炳高级中学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阅读遇上“伽利略”——农村校园“科普阅读”体验创新实践方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技教育方案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技教育活动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守军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海县教师发展中心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云港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我来看看邵伯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技活动方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技教育方案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技教育活动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万青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州市邗江区公道中心小学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州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乡秸秆利用的调查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技教育方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技教育方案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技教育活动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新国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赣榆县石桥镇中心小学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云港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让我们一起关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7N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禽流感”科技教育方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技教育方案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技教育活动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磊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盐城中学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盐城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破解海门山羊品种的“生存”之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技教育方案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技教育教学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崔志钰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海门中等专业学校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厌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还田循环利用为纽带的一体化生态农业模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技教育方案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技教育教学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申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海门中等专业学校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适应直流恒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恒照度照明系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技发明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明项目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波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常熟职业教育中心校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空气中氧气含量测定实验仪器的改进与延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技发明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用新型项目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志国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无锡市江阴华士实验中学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动手推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技发明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用新型项目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静娟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江市第二中学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江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并联负倍压整流电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技发明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用新型项目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盛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宿城中等专业学校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宿迁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便携式测速仪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技发明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用新型项目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骥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泗阳中学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宿迁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效安全电磁铁取件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技发明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用新型项目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浩锋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阴南华中等专业学校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4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二醇双琥珀酸十二烷基多苷双酯磺酸钠的合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技发明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用新型项目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眭青青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常州市武进区湖塘桥中心小学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萝卜、油菜的半自动播种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技发明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明项目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薛长荣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应县小官庄镇中心初中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州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煤矿工人的安全矿工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技发明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用新型项目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建玉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无锡市江阴华士实验中学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声光延时提醒优盘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技发明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用新型项目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万兴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应县望直港镇中心初中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州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型安全种子烘干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技发明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用新型项目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勇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盱眙县城南实验小学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淮安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探访、体验、发现、创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和校园里的生物交朋友”小学生科技兴趣小实践活动方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技教育方案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技教育活动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志飞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市小市中心小学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识原电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技教育方案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技教育活动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晔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吴江高级中学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让科技走进校园，走进生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技教育方案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技教育活动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亚军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东安实验学校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利用农村本土资源，开展“四小”科技活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技教育方案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技教育活动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秦长洲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湖县金南镇中心小学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淮安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走进校园 亲近植物——校园种植植物调查方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技教育方案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技教育教学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磊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市长安中心小学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诱人的滋味——食品添加剂的魔力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技教育方案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技教育活动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田荣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连云港市东海县石榴中心小学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云港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关注食品安全 促进健康成长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关于广山中小学生有害零食的调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技教育方案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技教育活动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竹娟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台市五烈镇广山中学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盐城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电动旋转式光路演示仪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教学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崔  伟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州中学教育集团树人学校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州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制二氧化碳演示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教学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刁国斌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州市维扬实验小学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州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展板式二氧化碳制取与系列性质实验演示仪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教学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丹敏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丹阳市华南实验学校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江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我创意 我能行” ——莫愁新寓小学第四届科技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活动方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技教育方案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技教育活动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涛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市莫愁新寓小学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码设备在学习中的应用实践活动方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技教育方案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技教育活动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云雨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市田河小学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织培养科学育苗研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技教育方案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技教育活动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雪明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阴市新桥中心小学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便携式手机摄录显微镜套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技发明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用新型项目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骏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太仓市经贸小学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简易显微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技发明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用新型项目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晓芹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宿迁市实验小学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宿迁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用化学发光棒验证范霍夫近似定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技发明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明项目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石明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兴化中学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让学生在标本的天地里自由飞翔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技教育方案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技教育活动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小芹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宿迁市泗阳县泗阳双语实验学校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宿迁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是生命之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护水资源科技教育活动方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技教育方案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技教育活动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祁广春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海县第二实验小学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盐城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利用饮料瓶改制轮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教学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奕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北区泰山小学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类型热源温差发电充电装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技发明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用新型项目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玉和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灌南高级中学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云港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线电中波场强无源增强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技发明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明项目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靳永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宿城区龙河中心小学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宿迁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震报警仪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技发明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用新型项目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有方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宿迁市泗洪县青阳中心小学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宿迁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呼吸，共命运——雾霾的研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技教育方案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技教育活动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伟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连云港市赣榆县城西镇中心小学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云港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做个小小气象员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技教育方案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技教育活动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娟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姜堰市溱潼镇实验小学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阳能自动止水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技发明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用新型项目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荣虎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沭阳县胡集实验小学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宿迁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用型剪螺蛳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技发明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用新型项目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范欣欣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阴市南华中等专业学校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种圆形窗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技发明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明项目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强文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铜山中等专业学校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州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科普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领巾科普图片展暨科普征文实践活动方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技教育方案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技教育活动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会云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涟水县陈师镇中心小学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淮安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蚂蚁的观察和研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技教育方案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技教育活动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栾晶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市刁铺中心小学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型羽毛球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技发明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（机械类）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燕杰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西夏墅中学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便携式免钥匙牛奶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技发明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用新型项目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晓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横山桥初级中学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向风力探究仪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技发明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用新型项目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冀叶亮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湖县实验小学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淮安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引导农民合理晒粮，重视粮食安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技教育方案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技教育活动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军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盐城市城南新区伍佑初级中学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盐城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快捷稳定的制取氧气和二氧化碳的装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薛玲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西夏墅中心小学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气瓶固定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教学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敏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云港海州中等专业学校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云港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面图形旋转成立体图形演示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教学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小虎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兴市新市小学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面镜成像特点实验仪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教学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志强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兴市徐舍中学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向电蚊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技发明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用新型项目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陶京璐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江市第四中学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江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生命之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》教育方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技教育方案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技教育活动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爱国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台市实验初中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盐城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用途的蛋糕夹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技发明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明项目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红军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第一棉纺织厂第二、三工人子弟小学校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去污除杂”鞋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技发明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用新型项目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瞿娟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南通中等专业学校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让科学探究融入课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技教育方案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技教育教学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勇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中市联合中心小学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江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视觉暂留现象演示仪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教学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龚成良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灌云县鲁河中心小学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云港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实践活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杠杆平衡条件”实验创新设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教学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如康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化市昭阳湖初级中学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制“长征二号”模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尊国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沛县栖山中学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州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阳与影子教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彦珩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州市梅岭小学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州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液面高度变化标记装置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教学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舒维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州市维扬实验小学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州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sz w:val="31"/>
          <w:szCs w:val="31"/>
        </w:rPr>
      </w:pPr>
      <w:r>
        <w:rPr>
          <w:rFonts w:eastAsia="仿宋_GB2312;仿宋" w:cs="华文中宋" w:ascii="仿宋_GB2312;仿宋" w:hAnsi="仿宋_GB2312;仿宋"/>
          <w:sz w:val="31"/>
          <w:szCs w:val="31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1"/>
          <w:szCs w:val="31"/>
        </w:rPr>
      </w:pPr>
      <w:r>
        <w:rPr>
          <w:rFonts w:eastAsia="仿宋_GB2312;仿宋" w:ascii="仿宋_GB2312;仿宋" w:hAnsi="仿宋_GB2312;仿宋"/>
          <w:sz w:val="31"/>
          <w:szCs w:val="31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1"/>
          <w:szCs w:val="31"/>
        </w:rPr>
      </w:pPr>
      <w:r>
        <w:rPr>
          <w:rFonts w:eastAsia="仿宋_GB2312;仿宋" w:ascii="仿宋_GB2312;仿宋" w:hAnsi="仿宋_GB2312;仿宋"/>
          <w:sz w:val="31"/>
          <w:szCs w:val="31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1"/>
          <w:szCs w:val="31"/>
        </w:rPr>
      </w:pPr>
      <w:r>
        <w:rPr>
          <w:rFonts w:eastAsia="仿宋_GB2312;仿宋" w:ascii="仿宋_GB2312;仿宋" w:hAnsi="仿宋_GB2312;仿宋"/>
          <w:sz w:val="31"/>
          <w:szCs w:val="31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1"/>
          <w:szCs w:val="31"/>
        </w:rPr>
      </w:pPr>
      <w:r>
        <w:rPr>
          <w:rFonts w:eastAsia="仿宋_GB2312;仿宋" w:ascii="仿宋_GB2312;仿宋" w:hAnsi="仿宋_GB2312;仿宋"/>
          <w:sz w:val="31"/>
          <w:szCs w:val="31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1"/>
          <w:szCs w:val="31"/>
        </w:rPr>
      </w:pPr>
      <w:r>
        <w:rPr>
          <w:rFonts w:eastAsia="仿宋_GB2312;仿宋" w:ascii="仿宋_GB2312;仿宋" w:hAnsi="仿宋_GB2312;仿宋"/>
          <w:sz w:val="31"/>
          <w:szCs w:val="31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1"/>
          <w:szCs w:val="31"/>
        </w:rPr>
      </w:pPr>
      <w:r>
        <w:rPr>
          <w:rFonts w:eastAsia="仿宋_GB2312;仿宋" w:ascii="仿宋_GB2312;仿宋" w:hAnsi="仿宋_GB2312;仿宋"/>
          <w:sz w:val="31"/>
          <w:szCs w:val="31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1"/>
          <w:szCs w:val="31"/>
        </w:rPr>
      </w:pPr>
      <w:r>
        <w:rPr>
          <w:rFonts w:eastAsia="仿宋_GB2312;仿宋" w:ascii="仿宋_GB2312;仿宋" w:hAnsi="仿宋_GB2312;仿宋"/>
          <w:sz w:val="31"/>
          <w:szCs w:val="31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1"/>
          <w:szCs w:val="31"/>
        </w:rPr>
      </w:pPr>
      <w:r>
        <w:rPr>
          <w:rFonts w:eastAsia="仿宋_GB2312;仿宋" w:ascii="仿宋_GB2312;仿宋" w:hAnsi="仿宋_GB2312;仿宋"/>
          <w:sz w:val="31"/>
          <w:szCs w:val="31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 w:val="31"/>
          <w:szCs w:val="31"/>
        </w:rPr>
      </w:pPr>
      <w:r>
        <w:rPr>
          <w:rFonts w:eastAsia="仿宋_GB2312;仿宋" w:ascii="仿宋_GB2312;仿宋" w:hAnsi="仿宋_GB2312;仿宋"/>
          <w:sz w:val="31"/>
          <w:szCs w:val="31"/>
        </w:rPr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063"/>
        <w:gridCol w:w="1061"/>
        <w:gridCol w:w="1916"/>
        <w:gridCol w:w="1984"/>
        <w:gridCol w:w="992"/>
        <w:gridCol w:w="775"/>
        <w:gridCol w:w="537"/>
        <w:gridCol w:w="106"/>
      </w:tblGrid>
      <w:tr>
        <w:trPr>
          <w:trHeight w:val="570" w:hRule="atLeast"/>
        </w:trPr>
        <w:tc>
          <w:tcPr>
            <w:tcW w:w="9908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优秀科技实践活动获奖名单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kern w:val="0"/>
                <w:sz w:val="19"/>
                <w:szCs w:val="19"/>
              </w:rPr>
            </w:pPr>
            <w:r>
              <w:rPr>
                <w:rFonts w:eastAsia="华文中宋" w:cs="华文中宋" w:ascii="华文中宋" w:hAnsi="华文中宋"/>
                <w:kern w:val="0"/>
                <w:sz w:val="19"/>
                <w:szCs w:val="19"/>
              </w:rPr>
            </w:r>
          </w:p>
        </w:tc>
      </w:tr>
      <w:tr>
        <w:trPr>
          <w:trHeight w:val="570" w:hRule="atLeast"/>
        </w:trPr>
        <w:tc>
          <w:tcPr>
            <w:tcW w:w="990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（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64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项）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kern w:val="0"/>
                <w:sz w:val="19"/>
                <w:szCs w:val="19"/>
              </w:rPr>
            </w:pPr>
            <w:r>
              <w:rPr>
                <w:rFonts w:eastAsia="华文中宋" w:cs="华文中宋" w:ascii="华文中宋" w:hAnsi="华文中宋"/>
                <w:kern w:val="0"/>
                <w:sz w:val="19"/>
                <w:szCs w:val="19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</w:t>
            </w:r>
          </w:p>
        </w:tc>
        <w:tc>
          <w:tcPr>
            <w:tcW w:w="20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活动名称</w:t>
            </w:r>
          </w:p>
        </w:tc>
        <w:tc>
          <w:tcPr>
            <w:tcW w:w="10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类</w:t>
            </w:r>
          </w:p>
        </w:tc>
        <w:tc>
          <w:tcPr>
            <w:tcW w:w="19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活动申报者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7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级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河子园艺场古树名木的调查研究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为与社会科学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园小学绿园环保社团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沙河子园艺场小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华伟 王少英 李大森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7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活传感器智能控制系列实践活动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兴化中学科技活动中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兴化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金虎 陆光华 杨健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州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皂荚叶提取“绿色洗涤剂”的研究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质科学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洋溪小学少年宫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兴市洋溪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俊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哉，扬州桥！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为与社会科学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树人少年科学院“桥城扬州”课题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中学教育集团树人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松飞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爱牙齿   快乐你我他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桥小学五年级 及“小探索者”科学探究俱乐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新北区新桥实验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素霞 陈鲜媛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75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为青奥献建议”创意科技活动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玄武区少年宫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玄武区少年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聂德勇 徐燕 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总明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淳国际“慢城”综合实践考察活动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为与社会科学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一年级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田家炳高级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云霞 黄凯 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友宁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“短梗刺五加”的跨地区栽培研究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砂科技社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阴华士实验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谢飞 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建强 肖建玉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玩转一次性筷子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一、高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锡山高级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士媛 安燕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创新科技实践活动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市公园巷小学创新教育研究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市公园巷小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诸卫兵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莫愁湖园区环境评估与生态修复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为与社会科学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南京市莫愁湖园区环境评估与生态修复》课题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莫愁湖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耀东 朱金玲 李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们在行动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市云龙区民富园小学科学探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徐州市云龙区民富园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权启明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七桥瓮湿地水质调查与研究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为与社会科学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七桥小学科技调查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七桥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方强 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耀东 王义俊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绣针河中下游水流域的污染治理调查研究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质科学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柘汪镇第二中心小学绣针河科技社团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柘汪镇第二中心小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青 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刚 王淑芳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好玩”科技综合实践活动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质科学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安县明道小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安县明道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谢新 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小强 张旭华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塑五年后淮安塑料袋使用情况再调查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为与社会科学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级梦想中队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阴师范学院第一附属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松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安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探密神奇中药材——贝母》科技实践活动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班科技兴趣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门市德胜中心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屹嵘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表面张力的探究与应用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质科学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实践兴趣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滨海县实验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龙玉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地区四季的研究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与空间科学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青龙实验小学环境探究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青龙实验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栋朝 李永春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门市秸秆利用现状调查及分析建议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与空间科学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调查兴趣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海门中等专业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志钰 杨一丹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引导农民合理晒粮，重视粮食安全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九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班科技兴趣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市城南新区伍佑初级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军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垃圾分类一小步，健康文明一大步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育才实验学校（北校区）五年级科技兴趣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育才实验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袁媛 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于河西新城公共交通的调查与研究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为与社会科学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河西新城公共交通的调查与研究》课题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师范大学附属中学新城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耀东 谢柏生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合花生长环境的调查研究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店中心小学科技兴趣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县双店中心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明明 臧卫卫 李二远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走进虞山 追“蕈”足迹——松树蕈生长环境探究及知识普及科技实践活动方案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熟市虞山园区小学科技兴趣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熟市虞山园区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丁 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东旭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约粮食  我们在行动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为与社会科学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画川高中科学调查体验活动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应县画川高级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洪军 沈彤 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金钟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园绿化植物乐昌含笑蚧壳虫的调查及防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阳市第五中学生物兴趣活动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阳市第五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丽娟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滴清水有木有？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与空间科学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横山桥初级中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武进区横山桥初级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兰璧 周妹近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对雾霾，我们在行动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安县明道小学科技兴趣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安县明道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小强 陈子锋 丁海涛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实验室”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市沧浪实验小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市沧浪实验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春妮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际测量我能行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市实验小学六年级数学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市实验小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祁正茂 夏海军 胡杰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革除用水陋习，留住一桶水行动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为与社会科学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中心小学五年级学生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新北区罗溪中心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国良 许丽华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少年，放飞创新梦”实践活动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州市实验小学“爱科学月”工作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州市实验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光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州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园节水科技实践活动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质科学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园节水科技小队成员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板桥中心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杨梅 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光才 方丽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是桃花的小红娘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班、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市阳山中心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谈莉亚 臧志梅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科学处理麦秸 拒绝随意焚烧》科技实践活动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市铜山区郑集实验小学科技兴趣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市铜山区郑集实验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孟敏 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伟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青少年自然灾害体验活动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为与社会科学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南京市青少年自然灾害体验活动》课题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金陵中学实验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耀东 汪杰 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宏亮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草药，大功效”——寻访苏州的中草药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华佗”中草药科技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市平直实验小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伊君 陆晓玉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手制作  变废为宝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滨海县第二实验小学活动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滨海县第二实验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东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护环境 节约纸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为与社会科学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育才实验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诗宇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对雾霾，我们怎么办？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与空间科学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阳小学科技实践活动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迁市泗洪县青阳中心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方廷 陈向荣 陈娟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迁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园绿色植物调查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市实验小学五年级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市实验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婷婷 戴玉兰 吴俊凤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迷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E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灯的工作原理并将其改装成太阳能充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E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灯学习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沭阳高级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建明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迁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码大世界”系列科技实践活动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安市开明中学初一信息技术备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安市开明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卫俊 马佳 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红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安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探究盆栽蔬菜的培植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盆栽蔬菜培植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丽华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秋琴 陆林芳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少年科技实践活动：相约绿色—走进美丽校园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蓝一科技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灌南县孟兴庄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尹默 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加芳 孟令军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饮料与健康》综合实践活动方案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质科学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市吴中区碧波实验小学实践活动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市吴中区碧波实验小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邵群 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冬兰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探寻桃源羊肉的价值 ——走近桃源本土文化科技实践活动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为与社会科学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兴趣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江青云实验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亢亮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运河（淮安段）水的调查与研究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与空间科学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级科技兴趣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安市天津路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鲍丽芹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安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公交，你离文明有多远》听证会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为与社会科学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市维扬实验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洪梅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绿肺”—南山森林公园植被调查研究活动方案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与空间科学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仁”小院士社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市中华路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洋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饮食 健康生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为与社会科学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市少年宫科技部全体学员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市少年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符蓉 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好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果发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质科学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实验小学五年级七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迁市沭阳县第一实验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华中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迁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健康活动在科技节上的开展和实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为与社会科学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安市开明中学心理健康活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安市开明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周羽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安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探秘东海“晶”彩世界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县牛山小学科技实践活动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县牛山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东红 曹桂府 张汝香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启东特色小吃的过去、现在和未来科技实践活动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江中学高二科技先锋队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启东市大江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仇东健 王冬雷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模、车模、气垫船、电子小制作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为与社会科学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迁市宿城区龙河中心小学科技社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城区龙河中心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永进 苏良法 靳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迁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于方便面的研究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迁市宿豫张家港实验小学活动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迁市宿豫张家港实验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云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迁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安全饮食 享受美好生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州市孔桥小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州孔桥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江俊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州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雾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y n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！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市官塘中学环保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市官塘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德军 谢锦培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饮水与学生健康成长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兴趣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州机电高等职业技术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叶慧萍 姚政 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誉华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州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镜之都调查实践活动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为与社会科学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镜之都调查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阳市第九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庆兵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技术创新与实践活动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州二附中信息技术实践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州市第二中学附属初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志锋 蔡中琴 张莉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州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绘出心中意，刻出乡土情——走进科学幻想版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中新坝中心小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中市新坝中心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姚琳 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冷月红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lineRule="exact" w:line="240"/>
        <w:jc w:val="center"/>
        <w:rPr>
          <w:rFonts w:ascii="仿宋_GB2312;仿宋" w:hAnsi="仿宋_GB2312;仿宋" w:eastAsia="仿宋_GB2312;仿宋"/>
          <w:sz w:val="31"/>
          <w:szCs w:val="31"/>
        </w:rPr>
      </w:pPr>
      <w:r>
        <w:rPr>
          <w:rFonts w:eastAsia="仿宋_GB2312;仿宋" w:ascii="仿宋_GB2312;仿宋" w:hAnsi="仿宋_GB2312;仿宋"/>
          <w:sz w:val="31"/>
          <w:szCs w:val="31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 w:val="31"/>
          <w:szCs w:val="31"/>
        </w:rPr>
      </w:pPr>
      <w:r>
        <w:rPr>
          <w:rFonts w:eastAsia="仿宋_GB2312;仿宋" w:ascii="仿宋_GB2312;仿宋" w:hAnsi="仿宋_GB2312;仿宋"/>
          <w:sz w:val="31"/>
          <w:szCs w:val="31"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32"/>
        <w:gridCol w:w="900"/>
        <w:gridCol w:w="900"/>
        <w:gridCol w:w="860"/>
        <w:gridCol w:w="2387"/>
        <w:gridCol w:w="873"/>
        <w:gridCol w:w="851"/>
        <w:gridCol w:w="501"/>
      </w:tblGrid>
      <w:tr>
        <w:trPr>
          <w:trHeight w:val="499" w:hRule="atLeast"/>
        </w:trPr>
        <w:tc>
          <w:tcPr>
            <w:tcW w:w="10020" w:type="dxa"/>
            <w:gridSpan w:val="9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优秀少年儿童科学幻想绘画获奖名单</w:t>
            </w:r>
          </w:p>
        </w:tc>
      </w:tr>
      <w:tr>
        <w:trPr>
          <w:trHeight w:val="499" w:hRule="atLeast"/>
        </w:trPr>
        <w:tc>
          <w:tcPr>
            <w:tcW w:w="10020" w:type="dxa"/>
            <w:gridSpan w:val="9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（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385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项）</w:t>
            </w:r>
          </w:p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作品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作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年级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别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作者学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指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城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等级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机器人协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陈季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幼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学前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扬州市机关第一幼儿园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马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扬州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遨游科幻花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吴彦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幼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学前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常州市钟楼区星福儿小百灵艺术建构幼儿园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何燕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常州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给雨水搬个家——超级雨水搬家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印家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幼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学前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扬中市级机关第二幼儿园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匡明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镇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我的朋友是会飞的机器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颜兰宜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幼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学前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扬州市宝应县实验幼儿园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陶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扬州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沙漠绿化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岳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小学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五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东台市安丰镇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韩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盐城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未来盲人数字康复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周馨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小学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三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东台市安丰镇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朱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盐城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沙漠绿化智能播种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杨玉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三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江宁区上峰中心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时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南京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“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太阳能”环境清洁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戴悦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小学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三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江苏省盐城市滨海县第二实验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顾寒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盐城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太阳光谱涂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秦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四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昆山市实验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王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苏州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瞬间运输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徐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二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南京市下关区砺志实验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刘清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南京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猫头鹰雾霾净化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杨乐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二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淮安市 洪泽外国语实验学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汤馥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淮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环卫斗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陈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五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宿迁市泗阳县育才双语学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骆玉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宿迁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月球资源采集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孙铭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五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江苏省海门市实验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江燕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南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未来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马千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六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张家港市乐余中心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袁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苏州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海洋战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姚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六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丹阳市珥陵中心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眭小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镇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万能机器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苏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三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扬州市施桥中心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王菊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扬州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爸爸的烟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李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六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连云港市东海县平明中心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朱姗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连云港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菠萝停车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孙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六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江苏省南京市溧水县白马中心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尹白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南京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雨水收集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林芷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五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宜兴市万石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茅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无锡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污水再利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支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二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东海县和平路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何文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连云港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机械昆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曹天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四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苏州市八一小学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丁晴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苏州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纳米修复植绿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陆心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二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江苏省连云港市赣榆县青口镇中心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董秀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连云港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海洋之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汤墨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六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南京市宇花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李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南京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本领超大的火灾救生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高凯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五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灌云县鲁河中心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吴瑶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连云港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爷爷奶奶长牙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严梓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四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连云港市苏光中心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谢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连云港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雾霾的克星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蔡俊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六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无锡市南长街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陈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无锡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空气转换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张雨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六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宿城区洋北中心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蔡倩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宿迁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生命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张译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三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宿迁市泗阳县育才双语学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马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宿迁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环境处理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于子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五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海门市余东中心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张攸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南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猫霸牌多功能吸霾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张佳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六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海门市实验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杨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南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城市领路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胡怡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六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溧阳市实验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黄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常州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超时空旅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李卓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六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常州市解放路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顾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常州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智能叫醒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张楚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二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常州市解放路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吴美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常州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不吃饭的青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王圣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四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徐州市贾汪区大吴中心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吴琼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徐州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33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我的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徐君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五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南京市海英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张迎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南京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雨水收集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陆梅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四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常州市新北区龙虎塘实验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周小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常州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烘干型收割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黄婷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五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扬州市广陵区头桥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严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扬州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吸霾清新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徐羽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三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扬州育才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陈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扬州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城市清道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池启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一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淮安市新区实验学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王菲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淮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石油净化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李思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三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第一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周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淮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草莓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周逸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六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泰州实验学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宋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泰州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新型月球资源基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许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五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江苏省海门市实验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江燕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南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地心列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周楚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五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江苏省海门市实验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江燕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南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植物助长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赵雨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五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扬中市第二实验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陈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镇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漂移的绿岛——未来海上家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张一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一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南京市成贤街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刘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南京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智能加工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张成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五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苏州市大儒菉葭中心小学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熊孙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苏州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幸福列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张朱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小学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四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江苏省盐城市实验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王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盐城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我设计的未来净水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丁伊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六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无锡市育红万科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华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无锡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“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石油植物”加油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顾纹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三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泗洪县明德学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贾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宿迁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种房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王丹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四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镇江实验学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薛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镇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神奇的云层过滤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何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六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泰兴市新市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李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泰州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我的梦——未来太空生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杨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五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扬州市东关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雷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扬州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抗震救灾机器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王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初中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一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苏州园区青剑湖学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刘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苏州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未来交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计梓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初中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一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苏州市相城区春申中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倪晨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苏州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未来世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王心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初中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一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南京市宁海中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吉莉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南京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未来眼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边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初中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二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无锡市钱桥中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戴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无锡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未来星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沈思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初中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一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苏州市相城区春申中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陈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苏州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行驶在火星的路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邢子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初中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二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常州市武进区礼河实验学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陈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常州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病毒转换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段玫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初中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一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江苏省赣榆县实验中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顾晓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连云港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6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高空灭火飞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谢冰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初中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一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江苏省赣榆县厉庄初级中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仲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连云港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6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乘着校车去旅行—深海探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戴艺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初中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二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泰兴市实验初级中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李冬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泰州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6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氧气衣服带我们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王天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幼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学前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昆山市机关幼儿园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郭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苏州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6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外太空生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郁子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幼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学前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昆山市城北中心小学校幼儿园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陆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苏州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6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神奇的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D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相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侯悦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幼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学前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昆山市绣衣幼教集团仁宝分园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马颖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苏州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6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绿色新生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卲语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幼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学前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无锡市水秀实验幼儿园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宋瑞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无锡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6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家庭能源再生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曾梓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幼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学前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无锡市水秀实验幼儿园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杨红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无锡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6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0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层的房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卢韵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幼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学前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宜兴市实验幼儿园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万美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无锡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6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消除雾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王嘉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幼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学前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淮阴师范学院第一附属小学幼儿园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朱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淮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6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仙人球种植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周铭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幼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学前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江苏省镇江市丹徒区上会中心幼儿园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刘明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镇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7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超时代的太空飞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孙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五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溧阳市实验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孔生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常州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7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未来海底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姚思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小学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一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东台市安丰镇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柳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盐城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7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畅游水下乐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徐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小学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五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东台市安丰镇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韩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盐城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7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移动的城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杨雯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小学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一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东台市安丰镇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柳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盐城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7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环保虫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史雨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二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丹阳市华南实验学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张林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镇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7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风能加油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丁香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四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东海县房山中心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周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连云港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7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时光机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--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回到大自然中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王子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小学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三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盐城市解放北路亭湖小学教育集团亭湖校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蒋雯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盐城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7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超级岩浆能源利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鲍黄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小学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三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东台市安丰镇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朱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盐城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7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高科技书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巫倩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三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镇江市桃园中心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朱爱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镇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7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破雾霾大型空中飞行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葛政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六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苏州市沧浪实验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管唯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苏州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8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宇宙，能源基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王珺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小学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五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盐城市滨海县第二实验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顾寒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盐城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8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阳光智能净化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陈玥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三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邗江实验学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钱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扬州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8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梦境学习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刘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五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常州市武进区湖塘桥实验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吕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常州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8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外星怪兽健身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王子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五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常州市武进区湖塘桥实验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吕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常州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8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旅行诺亚方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朱志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六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常州市武进区鸣凰中心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吕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常州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8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大森林，我的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李赵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二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无锡市育红万科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华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无锡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8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多功能秸秆环保处理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张竞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二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南京市小市中心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蒋舒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南京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8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智能社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孙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三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淮安市外国语实验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湛娟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淮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8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巡  月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卜睿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四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宿迁市泗阳县育才双语学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史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宿迁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8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十面“霾”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陈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三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宿迁市泗阳县育才双语学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张晓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宿迁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9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飘移空气净化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张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小学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二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海门市麒麟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贺敏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南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9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月兔号能源采集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周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六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常州市局前街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周旭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常州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9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未来的无痛牙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葛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一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南通市通州区实验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邱宁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南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9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超级工程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胡晋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五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江苏省海门市实验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江燕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南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9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老鼠发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陈梦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四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常州市新北区三井实验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丁玲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常州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9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绿化沙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曹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四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常熟市辛庄中心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杨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苏州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9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时间列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李丽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六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苏州学府实验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王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苏州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9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梦与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王诺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六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吴江市实验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姚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苏州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9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太阳能混合动力飞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刘力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五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宿豫区张家港实验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闫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宿迁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9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太空动物总动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翟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六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南京市下关区第二实验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刘云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南京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风动吸虫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瞿少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三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江苏省连云港市赣榆县塔山镇第二中心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唐丽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连云港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0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智能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张旻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四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宜兴市张渚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毛俊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无锡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0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飞翔的世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李新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四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苏州市吴中区木渎第三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徐正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苏州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0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空中停车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金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五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连云港市中云中学小学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郑井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连云港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0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海底垃圾压缩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盛首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四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徐州市鼓楼生态园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朱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徐州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0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垃圾能源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邵嘉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六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宜兴市培源实验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徐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无锡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0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废气转换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边恒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三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无锡市阳山中心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杨敏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无锡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0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环保水卫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沈梓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五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太仓市城厢镇第一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徐春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苏州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0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地震检测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孙苏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四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徐州市鼓楼生态园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朱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徐州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0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多功能生氧暖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金洪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二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宜兴市第二实验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陆孝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无锡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“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垃圾能”海底观光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王谦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小学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三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盐城市滨海县第二实验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顾寒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盐城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钻地矿石分解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王楚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五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灌云县鲁河中心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吴瑶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连云港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未来世界新生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殷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三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宜兴市实验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陈华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无锡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能源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吴梓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五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徐州市解放路中心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张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徐州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多功能废品处理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王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五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仪征市青山中心学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王厚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扬州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未来图书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滕雪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六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洋河新区仓集中心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张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宿迁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1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田园卫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唐莫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五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泗洪县第一实验学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王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宿迁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1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高楼干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张家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五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江苏省泗洪育才实验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朱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宿迁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1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未来的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王心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五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淮阴师范学院第一附属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杜丹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淮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雾霾吸收转化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王文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三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淮阴师范学院第一附属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朱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淮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雾霾转化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周伟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一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洪泽县老子山镇九年制学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夏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淮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2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我的新发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居安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二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无锡市江阴市南闸中心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陈克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无锡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2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理想家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黄晶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三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宿迁市泗阳县育才双语学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卢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宿迁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2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海底清洁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陈雨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五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江苏省泗洪育才实验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朱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宿迁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沙漠生态城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方施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二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海门市麒麟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贺敏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南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超级宇宙飞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沈雨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四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海门市海门镇中心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杨纳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南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2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运输能源的大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马浩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四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海门市实验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杨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南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2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生物雾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黄子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二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海门市实验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尹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南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2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太空运输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季津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五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江苏省海门市实验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江燕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南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2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太空之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蔡佳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五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江苏省海门市实验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江燕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南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神奇的垃圾处理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万子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三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淮安市涟水县幸福里实验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刘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淮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3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我的海底度假生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巢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六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常州市新北区罗溪中心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肖海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常州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3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未来城市信息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常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六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苏州工业园区星港学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周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苏州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3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人体损伤修复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杨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六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南京市小营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唐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南京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3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地震防护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高可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六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常州市新北区龙虎塘实验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王丽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常州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3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外太空驿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周可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五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扬州育才实验学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周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扬州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3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系统“改邪归正”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顾宇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四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南京市滨江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徐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南京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3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机械火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叶秋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三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南京市滨江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徐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南京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3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拍梦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李清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五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南京市下关区五塘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黄天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南京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3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带上花儿去火星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祁子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一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江苏省宝应县实验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杨世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扬州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4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污染河道清洁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王虬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三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江苏省宝应县实验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杨晓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扬州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4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未来森林守护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田周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五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南京市下关区二板桥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卢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南京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4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天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万康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六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常州市清潭实验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袁维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常州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4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空中蔬菜基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王隽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三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泰州实验学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陈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泰州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4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多功能衣服变换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李迅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二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淮安工业园区实验学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颜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淮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4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空气净化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南苏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五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宿迁高等师范学校附属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沙俊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宿迁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4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吸污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陆佳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二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江苏省泰州市靖江莲沁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高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泰州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4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垃圾自动分离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沈弋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二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启东市紫薇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张晓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南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4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空中事故处理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张悦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二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启东市紫薇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张晓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南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4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太空环保空间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周小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五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江苏省海门市实验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江燕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南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快乐的大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周小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五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江苏省海门市实验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江燕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南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5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我们在一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李梦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四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昆山市蓬朗中心小学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丁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苏州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5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绿色家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顾艾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五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苏州市金阊实验小学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明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苏州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5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转基因胡萝卜血库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樊津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二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镇江实验学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薛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镇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5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未来水能源转化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万文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三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连云港市赣榆县柘汪镇中心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李妮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连云港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5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美妙的穿越时空旅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郭芷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小学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五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盐城市解放路实验学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胡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盐城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5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长城游乐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冯佳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小学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二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江苏省盐城市实验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高冬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盐城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5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寻找水星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朱一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四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武进区邹区中心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章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常州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5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生态制氧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张鑫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四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武进区邹区中心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章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常州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5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万能养蚕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岳风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五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徐州市解放路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张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徐州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6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城市空中走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居赵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二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江苏省扬州市育才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徐丹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扬州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6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青奥宇宙猫形立交桥拉力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毕多姿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五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南京市下关区建宁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邵凌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南京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6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机械北极熊克隆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郑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六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南京市下关区建宁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邵凌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南京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6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青奥小伙伴，奇妙三人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施苏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四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江苏省南京市琅琊路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卢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南京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6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马儿快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吴怡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五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泰兴市襟江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丁海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泰州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6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除污自动化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雷清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四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江苏省泗洪育才实验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刘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宿迁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6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幻想太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秦孙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五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江苏省靖江市实验学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周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泰州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6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银杏自动收产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杨蕊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一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泰兴市襟江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徐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泰州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6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能量转换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毛雨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一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泰州市口岸中心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焦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泰州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6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海里的世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唐祉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六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太仓市新区第四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王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苏州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7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城市火灾快速救援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陈馨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五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宜兴市第二实验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孙海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无锡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7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未来消防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司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三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张家港市乐余中心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丁洁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苏州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7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自动水果制品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王荣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五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东海县温泉第二中心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张娴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连云港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7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未来水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沈霄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五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太仓市城厢镇第三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陆志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苏州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7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海底大探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丁俊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六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常州市武进区漕桥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王晓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常州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7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超能海水分解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纪子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三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扬州育才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梁海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扬州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7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空气清新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陆子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五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江阴市长泾实验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尤春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无锡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7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海上城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陈子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四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宿迁市泗洪县青阳中心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朱晓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宿迁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7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海底乐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杨万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四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宿迁市泗洪县青阳中心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朱晓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宿迁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7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时空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王孜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六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昆山市蓬朗中心小学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丁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苏州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8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空中消防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徐乐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五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泰州市高港实验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刘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泰州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8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雾霾清理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闵烨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初中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一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苏州市工业园区第一中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白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苏州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8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火山能量发电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陶恩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初中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二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东海县实验中学（富华路校区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宋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连云港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8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点滴报警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陈怡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初中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一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连云港市赣榆县班庄中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贺从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连云港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8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海蓝家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赵丹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初中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二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苏州工业园区第十中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陈红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苏州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8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思念亲情互动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朱雨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初中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二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连云港市东海县实验中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于波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连云港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8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多功能玉米游乐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卢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初中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一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六合区新篁初级中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孙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南京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8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花博会科学馆的一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赵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初中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二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常州市武进区礼河实验学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陈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常州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8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夜市的发电能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倪雨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初中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一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江苏省泰州中学附属初级中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袁春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泰州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8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遨游太空休闲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方艺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初中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一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昆山市亭林中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陈惠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苏州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9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人定胜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吴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初中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三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镇江市索普初级中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郭正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镇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9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农田卫士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王翔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初中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二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宝应县小官庄镇中心初中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唐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扬州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9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未来加油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王宣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初中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一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泰兴市实验初级中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陈筱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泰州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9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主人报编辑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蔡子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初中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一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淮安市开明中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隽玉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淮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9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当磁悬浮城市遇上多功能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李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初中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三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常州市实验初级中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张国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常州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9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建筑垃圾处理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丁明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初中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二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赣榆县初级中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孟凡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连云港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9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施水沙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徐蓓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初中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二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江苏省赣榆县厉庄初级中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韩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连云港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9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神器之轮——污水净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黄思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初中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二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兴化市昭阳湖初级中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李未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泰州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9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太空垃圾清理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蒋钰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幼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学前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常州市鸣珂巷幼儿园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陆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常州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9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PM2.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防护小卫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许芯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幼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学前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南京市多伦路幼儿园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杜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南京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我的汽车飞上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孙跃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幼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学前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宿迁市实验小学幼儿园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万海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宿迁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智能垃圾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付文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幼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学前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镇江市润州区朝阳楼幼儿园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李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镇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未来加油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怀苏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幼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学前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江苏省灌南县新东小学幼儿园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潘雅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连云港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海底世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胡韫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幼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学前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镇江市丹徒区驸马山庄幼儿园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孙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镇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会飞的汉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田皓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幼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学前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镇江市丹徒区驸马山庄幼儿园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段明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镇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智能营养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高全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幼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学前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金湖县前锋镇淮胜幼儿园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赵长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淮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绿色水果生产车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施景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幼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学前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宿迁市宿豫张家港实验小学幼儿园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闫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宿迁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地下挖煤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郭一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幼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学前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江苏省常州市新北区三井街道华山幼儿园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景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常州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智能宝宝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陈运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幼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学前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扬州市宝应县实验幼儿园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田永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扬州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神奇的能源转换叶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朱昕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幼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学前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南京市下关区于家巷幼儿园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张娅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南京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海底探索机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许长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幼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学前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扬中市机关第一幼儿园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姚晓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镇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绿色家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朱锦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幼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学前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镇江市润州区朝阳楼幼儿园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张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镇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神奇的万能书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王舒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三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徐州中国矿业大学附属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李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徐州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太空果蔬基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王雅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小学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五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东台市安丰镇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韩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盐城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绿化清洁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邵菁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四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丹阳市实验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朱礼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镇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鲨鱼号清洁战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孟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小学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一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东台市安丰镇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柳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盐城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1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神奇的彩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谷天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小学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三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盐城市解放北路亭湖小学教育集团亭湖校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蒋雯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盐城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1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九色鸟－城市空气净化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丁梓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小学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五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盐城市毓龙路实验学校小学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蔡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盐城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1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太空水果乐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王成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小学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三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盐城市毓龙路实验学校小学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陈莺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盐城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藤上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王懿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六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徐州市求是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刘珈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徐州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太空旅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朱明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六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苏州市相城区太平实验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王益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苏州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2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除霾树型房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黄伊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六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苏州市沧浪实验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管唯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苏州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2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会飞的房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景馨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六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镇江市金山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朱爱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镇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2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穿越星空—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陈铭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小学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四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盐城市毓龙路实验学校小学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程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盐城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漂移的鱼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耿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小学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五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盐城市毓龙路实验学校小学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陈莺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盐城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我是能量小果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何靖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六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昆山市周市中心小学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方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苏州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2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海底观光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李叶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四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邗江实验学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钱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扬州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2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太空游览气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朱笑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三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徐州市西苑第二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王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徐州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2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废纸转换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于思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三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徐州市西苑第二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王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徐州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2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高速公路上的强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张昕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六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常州市武进区鸣凰中心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吕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常州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交通处理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宋皓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六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江苏省宿迁市泗洪县实验学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王小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宿迁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3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机器人保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蒋丞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二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无锡市育红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袁聪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无锡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3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智能导盲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张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二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宿迁市宿豫区第一实验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田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宿迁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3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水葫芦变废为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许心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三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淮安市外国语实验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湛娟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淮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3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多功能电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张欣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四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宿迁市泗阳县育才双语学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张欣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宿迁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3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垃圾转换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林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三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宿迁市泗阳县育才双语学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石会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宿迁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3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空气净化运输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袁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五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海门市实验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江燕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南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3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移动城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李昌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二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江苏省南通市通州区实验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张红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南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3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智能海底清洁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杜诗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六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江苏省海安县教师进修学校附属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朱小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南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3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空中花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储一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四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江苏省南通市通州区实验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张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南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4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空中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陈思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六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连云港东海县牛山镇中心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严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连云港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4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UFO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来啦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张思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五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南京市赤壁路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郑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南京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4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穿越时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蒋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六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苏州学府实验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王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苏州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4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阴霾天气处理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蔡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五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苏州市桃坞中心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方正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苏州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4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未来的体验式学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黄若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五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苏州市桃坞中心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方正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苏州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4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透明的潜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郭赵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四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丹阳市珥陵中心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眭小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镇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4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开采海洋能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严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五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丹阳市珥陵中心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眭小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镇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4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海底真奇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赵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四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丹阳市珥陵中心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眭小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镇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4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神奇果味儿灭火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聂书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一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南京市北京东路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王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南京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4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空中旅行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王宣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三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新沂市春华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丁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徐州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植物汽油提取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钟可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三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南京市浦口区实验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张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南京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5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神奇的大公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吴轩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二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镇江实验学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钱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镇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5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全能卫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马李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六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东海县洪庄中心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李跃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连云港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5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开发新能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范佳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六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江苏省常熟市星城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麦霜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苏州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5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西瓜的畅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张启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五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徐州市鼓楼生态园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庄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徐州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5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汽车尾气转换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于小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三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徐州市民主路小学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潘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徐州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5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幸福生活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杨邵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五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徐州市鼓楼生态园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庄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徐州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5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雨水新能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刘鼎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一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徐州鼓楼生态园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余明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徐州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5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立体停车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董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四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徐州市鼓楼生态园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朱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徐州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5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果民伯伯乐开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王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四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无锡市张泾实验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华亚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无锡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6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智能京剧盔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李璐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五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丹阳市界牌中心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肖丽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镇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6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穿越星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龚溢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一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昆山市城北中心小学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杨娟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苏州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6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未来新能源城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段治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二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徐州鼓楼生态园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蒋佳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徐州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6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飞速淘宝快递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朱文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四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宜兴市广汇实验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陆秋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无锡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6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绿色能源采集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王宣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二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连云港市东港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闻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连云港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6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外星怪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王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六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苏州市城西中心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王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苏州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6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森林小卫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李禹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三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连云港市苏光中心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谢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连云港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6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云城，美妙极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钱菲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五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苏州市新庄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唐叶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苏州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6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未来清新世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王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四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无锡阳山杨家村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薛冬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无锡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6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植树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汤佳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六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丹阳市珥陵中心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郭晓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镇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7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海陆空三用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易尚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二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泗洪县第一实验学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高元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宿迁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7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雾霾收集转换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赵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四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宿迁市泗洪县青阳中心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吴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宿迁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7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防撞安全气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潘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三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淮安市新区实验学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杨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淮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7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月球之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林雅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三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姜堰市梁徐中心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马容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泰州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7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太空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孙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五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淮阴师范学院第一附属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顾祥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淮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7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能源保卫大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P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陈若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五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江苏省淮安市实验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刘亚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淮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7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未来海底观光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孙昕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四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泰州实验学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朱晓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泰州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7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未来科技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戴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六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江苏省海门市三和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袁尚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南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7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脑思维显示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陈一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四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启东市长江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茅华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南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7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外太空天然气收集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曹乙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五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海门市实验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江燕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南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8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沙漠新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刘璐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四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启东市长江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黄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南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8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奇妙的太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倪源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六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启东市长江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滕红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南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8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超能净化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张子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三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徐州市贾汪区大吴中心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吴爱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徐州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8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苹果采摘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闫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四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徐州市贾汪区大吴中心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吴爱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徐州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8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新型自救飞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王怡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四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徐州市贾汪区大吴中心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吴琼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徐州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8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多功能吸收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王贵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六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徐州市贾汪区大吴镇建平实验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李春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徐州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8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海底垃圾回收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陆星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四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连云港市灌南县长江路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许伟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连云港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8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新型废气吸入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刘小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六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徐州市贾汪区大吴镇建平实验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李春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徐州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8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智能仙人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张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三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宜兴市陶城实验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吴红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无锡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8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海之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张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二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江苏省丹阳华南实验学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顾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镇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9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太空图书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孙佳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五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扬州市广陵区沙头中心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王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扬州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9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植物石油加工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经正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六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仪征市枣林湾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王梦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扬州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9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海 洋 清 扫 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陈杰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一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叶挺桥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傅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扬州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9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太阳能加油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沈孝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六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仪征市张集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仲广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扬州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9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太空自驾轨道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董茗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六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苏州市平直实验小学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张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苏州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9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多功能农用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王政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五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宝应县城中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古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扬州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9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太空外交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王涵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三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江苏省宝应县实验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朱志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扬州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9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未来的工具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季晨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三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江苏省宜兴市城北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史薇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无锡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9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太空垃圾回收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李姝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二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江苏省宝应县实验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房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扬州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9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太空清洁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李可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五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江苏省靖江外国语学校小学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邵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泰州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我的色彩收集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汪桐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四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东海县实验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郭锦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连云港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0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超级环护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樊 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六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泰州实验学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宋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泰州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0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燃气小卫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袁崇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四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泰州实验学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刘春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泰州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0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太空旅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彭习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三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宿迁市实验小学黄河分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姚海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宿迁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0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万能云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李吴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一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泰州市实验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王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泰州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0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雾霾净化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丁新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四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泰州实验学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翟慧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泰州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0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太空移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唐雨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四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兴化市第二实验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张佩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泰州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0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食品安全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应媛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六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宜兴市湖父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蒋惠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无锡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0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尾气转换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赵芷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三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启东市紫薇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张晓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南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0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未来的耕种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侯崴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四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新桥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秋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南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未来海底龙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徐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六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江苏省海安县明道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黄海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南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时间的齿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杨玘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六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苏州市沧浪新城第一实验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濮留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苏州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未来的沿海城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牟妮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五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常州市觅渡桥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刘志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常州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空气清洁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王瑞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四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徐州市解放路中心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王向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徐州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太空之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张爱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三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泗洪县明德学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贾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宿迁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凤凰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刘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六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淮安市淮阴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朱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淮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1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净水机器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邹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二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徐州市云龙区民富园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杨乐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徐州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1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未来的城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王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三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沛县魏庙镇中心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孙菽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徐州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1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我是宇航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李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小学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六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盐城市第一小学教育集团北校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吴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盐城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梦幻海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王誉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小学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六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盐城市第一小学教育集团北校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吴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盐城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天空之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周芯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二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连云港市灌南县堆沟港镇中心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闵丹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连云港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2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太空二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赵情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三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徐州市潘塘中心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李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徐州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2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鞋子飞船翱翔宇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杨守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二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连云港市灌南县堆沟港镇中心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黄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连云港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2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果树天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徐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六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江苏省连云港市赣榆县沙河镇中心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孙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连云港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垃圾转换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钟皓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三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徐州市鼓楼生态园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朱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徐州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太空公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贾力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小学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六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盐城市解放路实验学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陈亚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盐城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2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科技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徐嘉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六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徐州市鼓楼生态园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庄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徐州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2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房屋的未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屈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三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镇江市第四中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张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镇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2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骨骼机器外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袁睿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五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西湖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杨清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南京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2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神舟十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沈宇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小学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四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江苏省盐城市实验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王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盐城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沙漠里的水果房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周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五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常州市武进区漕桥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吴碧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常州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3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未来捕鱼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黄嵩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二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江苏省扬州市育才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张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扬州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3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未来城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匡郭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一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泰兴市襟江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丁海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泰州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3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浮游环境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邓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六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宜兴市城西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吴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无锡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3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青蛙机器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丁鹏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二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泰兴市襟江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丁海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泰州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3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月球专列巴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叶宸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一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泰兴市襟江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丁海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泰州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3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机器时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陈炳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三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泰兴市襟江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丁海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泰州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3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空气净化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陈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五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江苏省宿迁市宿城区耿车中心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金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宿迁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3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幸福的晚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袁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五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江苏省宿迁市宿城区耿车中心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金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宿迁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3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未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赵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五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兴化市实验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王媛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泰州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4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节水卫生间之多功能马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王仲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四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宿豫区张家港实验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闫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宿迁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4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未来潜水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陈思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三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姜堰市梁徐中心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马容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泰州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4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未来新果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高瑜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四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南京师范大学附属中学宿迁分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李春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宿迁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4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未来人们的家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许佳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六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姜堰市梁徐中心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马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泰州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4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未来楼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吴弘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五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江苏省淮安市实验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朱也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淮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4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梦幻鱼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王钦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三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淮安市天津路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周月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淮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4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太空对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王子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二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姜堰市梁徐中心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陈爱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泰州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4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恒温龟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陈柯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六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常州市局前街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吴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常州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4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多功能潜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夏晓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六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徐州市新沂市新安镇中心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袁俊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徐州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4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垃圾回收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刘吕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二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徐州市民主路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王书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徐州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未来汽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宋泽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二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徐州市民主路小学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陈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徐州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5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火山能源利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郭恩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六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赣榆县柘汪镇第二中心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王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连云港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5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窗外的天空之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耿一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六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常州市实验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周苏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常州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5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太阳能转化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孙薏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四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无锡市山北中心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张震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无锡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5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漫步在宇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孙小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六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南京市孝陵卫中心小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费兰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南京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5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未来水世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曹思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初中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一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江苏省泰州中学附属初级中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季冬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泰州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5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净化我们的家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邱沁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初中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一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淮安市开明中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隽玉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淮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5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未来多功能小汽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邹佳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初中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二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无锡市钱桥中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戴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无锡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5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未来家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朱静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初中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二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江苏省锡山高级中学匡村实验学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钱建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无锡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5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未来住房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-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飞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黄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初中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一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仪征市实验中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陆经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扬州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6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让科技之花在空中绽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孙宏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初中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二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仪征市实验中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陆经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扬州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6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太空生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杨梦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初中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一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淮安工业园区实验学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朱明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淮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6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有氧真空吸尘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戴欣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初中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二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淮安市启明外国语学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邸海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淮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6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未来汽车之海底世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徐珑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初中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一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盐城市初级中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孙力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盐城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6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花木种植管理机器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付雅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初中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二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东海县青湖中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刘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连云港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6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飞车狂想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严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初中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二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武进区邹区初级中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张灵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常州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6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月球空间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杨雨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初中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一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南京市西善桥中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许芳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南京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6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海螺之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徐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初中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三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南京市下关区第三十九中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姜荷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南京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6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思维交换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王可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初中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一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南京市宁海中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项立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南京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6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未来氧气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吴云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初中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一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淮安市开明中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隽玉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淮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7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机器保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韩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初中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二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大丰市实验初级中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杨亚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盐城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7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未来的家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郏雨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初中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二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无锡市江阴华士实验中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夏巧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无锡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7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生命的奇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孙之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初中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二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南京市第九初级中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倪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南京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7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多功能清洁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蔡宇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初中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三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大丰市实验初级中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曹玲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盐城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7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探索宇宙的奥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徐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初中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二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盐城市滨海县第一初级中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陈楚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盐城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7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西瓜汁直饮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章智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初中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一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镇江实验学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赵雨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镇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7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神奇的细菌魔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祝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初中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一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扬中市第一中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朱金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镇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7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天空之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王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初中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二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南京民办求真中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江智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南京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7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海底机器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姜丹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初中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二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江苏省盐城市滨海县大套中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孙美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盐城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7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生态树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陈睿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初中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一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张家港市崇实初级中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袁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苏州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8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未来都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李卓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初中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二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仪征市实验中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陆经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扬州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8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能自救的房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陆春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初中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二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宝应县小官庄镇中心初中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唐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扬州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8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沙漠护绿卫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张永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初中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一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宝应县小官庄镇中心初中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唐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扬州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8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绿色低碳家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高雨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初中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二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淮安市开明中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李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淮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8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飞行出自然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马雅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初中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二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淮安市开明中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章洪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淮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8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空中城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李桐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初中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二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淮安市开明中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李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淮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</w:t>
            </w:r>
          </w:p>
        </w:tc>
      </w:tr>
    </w:tbl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br w:type="page"/>
      </w:r>
      <w:r>
        <w:rPr>
          <w:rFonts w:ascii="华文中宋" w:hAnsi="华文中宋" w:cs="华文中宋" w:eastAsia="华文中宋"/>
          <w:sz w:val="32"/>
          <w:szCs w:val="32"/>
        </w:rPr>
        <w:t>市级织奖名单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（</w:t>
      </w:r>
      <w:r>
        <w:rPr>
          <w:rFonts w:eastAsia="华文中宋" w:cs="华文中宋" w:ascii="华文中宋" w:hAnsi="华文中宋"/>
          <w:sz w:val="28"/>
          <w:szCs w:val="28"/>
        </w:rPr>
        <w:t>9</w:t>
      </w:r>
      <w:r>
        <w:rPr>
          <w:rFonts w:ascii="华文中宋" w:hAnsi="华文中宋" w:cs="华文中宋" w:eastAsia="华文中宋"/>
          <w:sz w:val="28"/>
          <w:szCs w:val="28"/>
        </w:rPr>
        <w:t>名）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tbl>
      <w:tblPr>
        <w:tblW w:w="3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</w:tblGrid>
      <w:tr>
        <w:trPr>
          <w:trHeight w:val="610" w:hRule="atLeast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京市科学技术协会</w:t>
            </w:r>
          </w:p>
        </w:tc>
      </w:tr>
      <w:tr>
        <w:trPr>
          <w:trHeight w:val="610" w:hRule="atLeast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锡市科学技术协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州市科学技术协会</w:t>
            </w:r>
          </w:p>
        </w:tc>
      </w:tr>
      <w:tr>
        <w:trPr>
          <w:trHeight w:val="610" w:hRule="atLeast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苏州市科学技术协会</w:t>
            </w:r>
          </w:p>
        </w:tc>
      </w:tr>
      <w:tr>
        <w:trPr>
          <w:trHeight w:val="610" w:hRule="atLeast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通市科学技术协会</w:t>
            </w:r>
          </w:p>
        </w:tc>
      </w:tr>
      <w:tr>
        <w:trPr>
          <w:trHeight w:val="610" w:hRule="atLeast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连云港市科学技术协会</w:t>
            </w:r>
          </w:p>
        </w:tc>
      </w:tr>
      <w:tr>
        <w:trPr>
          <w:trHeight w:val="610" w:hRule="atLeast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盐城市科学技术协会</w:t>
            </w:r>
          </w:p>
        </w:tc>
      </w:tr>
      <w:tr>
        <w:trPr>
          <w:trHeight w:val="610" w:hRule="atLeast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泰州市科学技术协会</w:t>
            </w:r>
          </w:p>
        </w:tc>
      </w:tr>
      <w:tr>
        <w:trPr>
          <w:trHeight w:val="610" w:hRule="atLeast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宿迁市科学技术协会</w:t>
            </w:r>
          </w:p>
        </w:tc>
      </w:tr>
    </w:tbl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31"/>
          <w:szCs w:val="31"/>
        </w:rPr>
      </w:pPr>
      <w:r>
        <w:rPr>
          <w:rFonts w:eastAsia="仿宋_GB2312;仿宋" w:ascii="仿宋_GB2312;仿宋" w:hAnsi="仿宋_GB2312;仿宋"/>
          <w:sz w:val="31"/>
          <w:szCs w:val="31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1"/>
          <w:szCs w:val="31"/>
        </w:rPr>
      </w:pPr>
      <w:r>
        <w:rPr>
          <w:rFonts w:eastAsia="华文中宋" w:cs="华文中宋" w:ascii="华文中宋" w:hAnsi="华文中宋"/>
          <w:sz w:val="31"/>
          <w:szCs w:val="31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基层赛事织奖名单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（</w:t>
      </w:r>
      <w:r>
        <w:rPr>
          <w:rFonts w:eastAsia="华文中宋" w:cs="华文中宋" w:ascii="华文中宋" w:hAnsi="华文中宋"/>
          <w:sz w:val="28"/>
          <w:szCs w:val="28"/>
        </w:rPr>
        <w:t>23</w:t>
      </w:r>
      <w:r>
        <w:rPr>
          <w:rFonts w:ascii="华文中宋" w:hAnsi="华文中宋" w:cs="华文中宋" w:eastAsia="华文中宋"/>
          <w:sz w:val="28"/>
          <w:szCs w:val="28"/>
        </w:rPr>
        <w:t>名）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tbl>
      <w:tblPr>
        <w:tblW w:w="5114" w:type="dxa"/>
        <w:jc w:val="left"/>
        <w:tblInd w:w="2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</w:tblGrid>
      <w:tr>
        <w:trPr>
          <w:trHeight w:val="454" w:hRule="exact"/>
        </w:trPr>
        <w:tc>
          <w:tcPr>
            <w:tcW w:w="511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南京市玄武区少年宫</w:t>
            </w:r>
          </w:p>
        </w:tc>
      </w:tr>
      <w:tr>
        <w:trPr>
          <w:trHeight w:val="454" w:hRule="exact"/>
        </w:trPr>
        <w:tc>
          <w:tcPr>
            <w:tcW w:w="511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南京市鼓楼区少年宫</w:t>
            </w:r>
          </w:p>
        </w:tc>
      </w:tr>
      <w:tr>
        <w:trPr>
          <w:trHeight w:val="454" w:hRule="exact"/>
        </w:trPr>
        <w:tc>
          <w:tcPr>
            <w:tcW w:w="511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无锡市惠山区教育局</w:t>
            </w:r>
          </w:p>
        </w:tc>
      </w:tr>
      <w:tr>
        <w:trPr>
          <w:trHeight w:val="454" w:hRule="exact"/>
        </w:trPr>
        <w:tc>
          <w:tcPr>
            <w:tcW w:w="511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无锡市崇安区科学技术协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11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州市青少年科技教育协会</w:t>
            </w:r>
          </w:p>
        </w:tc>
      </w:tr>
      <w:tr>
        <w:trPr>
          <w:trHeight w:val="454" w:hRule="exact"/>
        </w:trPr>
        <w:tc>
          <w:tcPr>
            <w:tcW w:w="511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州市新沂市教育局</w:t>
            </w:r>
          </w:p>
        </w:tc>
      </w:tr>
      <w:tr>
        <w:trPr>
          <w:trHeight w:val="454" w:hRule="exact"/>
        </w:trPr>
        <w:tc>
          <w:tcPr>
            <w:tcW w:w="511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州市青少年科技教育协会</w:t>
            </w:r>
          </w:p>
        </w:tc>
      </w:tr>
      <w:tr>
        <w:trPr>
          <w:trHeight w:val="454" w:hRule="exact"/>
        </w:trPr>
        <w:tc>
          <w:tcPr>
            <w:tcW w:w="511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州市新北区科学技术协会</w:t>
            </w:r>
          </w:p>
        </w:tc>
      </w:tr>
      <w:tr>
        <w:trPr>
          <w:trHeight w:val="454" w:hRule="exact"/>
        </w:trPr>
        <w:tc>
          <w:tcPr>
            <w:tcW w:w="511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昆山市青少年科技教育协会</w:t>
            </w:r>
          </w:p>
        </w:tc>
      </w:tr>
      <w:tr>
        <w:trPr>
          <w:trHeight w:val="454" w:hRule="exact"/>
        </w:trPr>
        <w:tc>
          <w:tcPr>
            <w:tcW w:w="511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苏州市吴江区青云实验中学</w:t>
            </w:r>
          </w:p>
        </w:tc>
      </w:tr>
      <w:tr>
        <w:trPr>
          <w:trHeight w:val="454" w:hRule="exact"/>
        </w:trPr>
        <w:tc>
          <w:tcPr>
            <w:tcW w:w="511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启东市教育局</w:t>
            </w:r>
          </w:p>
        </w:tc>
      </w:tr>
      <w:tr>
        <w:trPr>
          <w:trHeight w:val="454" w:hRule="exact"/>
        </w:trPr>
        <w:tc>
          <w:tcPr>
            <w:tcW w:w="511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东海县教育局</w:t>
            </w:r>
          </w:p>
        </w:tc>
      </w:tr>
      <w:tr>
        <w:trPr>
          <w:trHeight w:val="454" w:hRule="exact"/>
        </w:trPr>
        <w:tc>
          <w:tcPr>
            <w:tcW w:w="511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盱眙县科学技术协会</w:t>
            </w:r>
          </w:p>
        </w:tc>
      </w:tr>
      <w:tr>
        <w:trPr>
          <w:trHeight w:val="454" w:hRule="exact"/>
        </w:trPr>
        <w:tc>
          <w:tcPr>
            <w:tcW w:w="511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东台市科学技术协会</w:t>
            </w:r>
          </w:p>
        </w:tc>
      </w:tr>
      <w:tr>
        <w:trPr>
          <w:trHeight w:val="454" w:hRule="exact"/>
        </w:trPr>
        <w:tc>
          <w:tcPr>
            <w:tcW w:w="511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响水县教育局</w:t>
            </w:r>
          </w:p>
        </w:tc>
      </w:tr>
      <w:tr>
        <w:trPr>
          <w:trHeight w:val="454" w:hRule="exact"/>
        </w:trPr>
        <w:tc>
          <w:tcPr>
            <w:tcW w:w="511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扬州市宝应县小官庄镇中心初级中学</w:t>
            </w:r>
          </w:p>
        </w:tc>
      </w:tr>
      <w:tr>
        <w:trPr>
          <w:trHeight w:val="454" w:hRule="exact"/>
        </w:trPr>
        <w:tc>
          <w:tcPr>
            <w:tcW w:w="511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丹阳市科学技术协会</w:t>
            </w:r>
          </w:p>
        </w:tc>
      </w:tr>
      <w:tr>
        <w:trPr>
          <w:trHeight w:val="454" w:hRule="exact"/>
        </w:trPr>
        <w:tc>
          <w:tcPr>
            <w:tcW w:w="511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扬中市科学技术协会</w:t>
            </w:r>
          </w:p>
        </w:tc>
      </w:tr>
      <w:tr>
        <w:trPr>
          <w:trHeight w:val="454" w:hRule="exact"/>
        </w:trPr>
        <w:tc>
          <w:tcPr>
            <w:tcW w:w="511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泰兴市科学技术协会</w:t>
            </w:r>
          </w:p>
        </w:tc>
      </w:tr>
      <w:tr>
        <w:trPr>
          <w:trHeight w:val="454" w:hRule="exact"/>
        </w:trPr>
        <w:tc>
          <w:tcPr>
            <w:tcW w:w="511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泰州市海陵区教育局</w:t>
            </w:r>
          </w:p>
        </w:tc>
      </w:tr>
      <w:tr>
        <w:trPr>
          <w:trHeight w:val="454" w:hRule="exact"/>
        </w:trPr>
        <w:tc>
          <w:tcPr>
            <w:tcW w:w="511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兴化市科学技术协会</w:t>
            </w:r>
          </w:p>
        </w:tc>
      </w:tr>
      <w:tr>
        <w:trPr>
          <w:trHeight w:val="454" w:hRule="exact"/>
        </w:trPr>
        <w:tc>
          <w:tcPr>
            <w:tcW w:w="511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宿迁市泗洪县教育局</w:t>
            </w:r>
          </w:p>
        </w:tc>
      </w:tr>
      <w:tr>
        <w:trPr>
          <w:trHeight w:val="454" w:hRule="exact"/>
        </w:trPr>
        <w:tc>
          <w:tcPr>
            <w:tcW w:w="511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宿迁市宿豫区科学技术协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十佳科技创新学校</w:t>
      </w:r>
      <w:r>
        <w:rPr>
          <w:rFonts w:eastAsia="华文中宋" w:cs="华文中宋" w:ascii="华文中宋" w:hAnsi="华文中宋"/>
          <w:sz w:val="32"/>
          <w:szCs w:val="32"/>
        </w:rPr>
        <w:t>10</w:t>
      </w:r>
      <w:r>
        <w:rPr>
          <w:rFonts w:ascii="华文中宋" w:hAnsi="华文中宋" w:cs="华文中宋" w:eastAsia="华文中宋"/>
          <w:sz w:val="32"/>
          <w:szCs w:val="32"/>
        </w:rPr>
        <w:t>所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>(</w:t>
      </w:r>
      <w:r>
        <w:rPr>
          <w:rFonts w:ascii="华文中宋" w:hAnsi="华文中宋" w:cs="华文中宋" w:eastAsia="华文中宋"/>
          <w:sz w:val="32"/>
          <w:szCs w:val="32"/>
        </w:rPr>
        <w:t>十佳科技创新校长奖</w:t>
      </w:r>
      <w:r>
        <w:rPr>
          <w:rFonts w:eastAsia="华文中宋" w:cs="华文中宋" w:ascii="华文中宋" w:hAnsi="华文中宋"/>
          <w:sz w:val="32"/>
          <w:szCs w:val="32"/>
        </w:rPr>
        <w:t>10</w:t>
      </w:r>
      <w:r>
        <w:rPr>
          <w:rFonts w:ascii="华文中宋" w:hAnsi="华文中宋" w:cs="华文中宋" w:eastAsia="华文中宋"/>
          <w:sz w:val="32"/>
          <w:szCs w:val="32"/>
        </w:rPr>
        <w:t>名</w:t>
      </w:r>
      <w:r>
        <w:rPr>
          <w:rFonts w:eastAsia="华文中宋" w:cs="华文中宋" w:ascii="华文中宋" w:hAnsi="华文中宋"/>
          <w:sz w:val="32"/>
          <w:szCs w:val="32"/>
        </w:rPr>
        <w:t>)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391410</wp:posOffset>
                </wp:positionV>
                <wp:extent cx="4929505" cy="4191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419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  <w:gridCol w:w="3260"/>
                            </w:tblGrid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学校名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校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扬州中学教育集团树人学校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陆建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江苏省兴化中学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顾晓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淮安市开明中学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朱留明  副校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盐城市实验小学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仓定志  校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徐州市鼓楼小学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刘雪红（分管校长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江苏省常州高级中学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张耀奇  校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东海县温泉镇第二中心小学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陶春鸽  校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丹阳市华南实验学校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王文忠  副校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江阴市华士实验中学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赵爱民  校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南通市第一初级中学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李明生  校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330pt;mso-wrap-distance-left:9pt;mso-wrap-distance-right:9pt;mso-wrap-distance-top:0pt;mso-wrap-distance-bottom:0pt;margin-top:188.3pt;mso-position-vertical-relative:page;margin-left:2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  <w:gridCol w:w="3260"/>
                      </w:tblGrid>
                      <w:tr>
                        <w:trPr>
                          <w:trHeight w:val="439" w:hRule="atLeast"/>
                        </w:trPr>
                        <w:tc>
                          <w:tcPr>
                            <w:tcW w:w="45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学校名称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校长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45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扬州中学教育集团树人学校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陆建军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45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江苏省兴化中学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顾晓斌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45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淮安市开明中学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朱留明  副校长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45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盐城市实验小学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仓定志  校长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45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徐州市鼓楼小学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刘雪红（分管校长）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45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江苏省常州高级中学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张耀奇  校长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45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东海县温泉镇第二中心小学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陶春鸽  校长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45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丹阳市华南实验学校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王文忠  副校长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45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江阴市华士实验中学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赵爱民  校长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45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南通市第一初级中学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李明生  校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机器人竞赛获奖名单</w:t>
      </w:r>
    </w:p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小学</w:t>
      </w:r>
      <w:r>
        <w:rPr>
          <w:rFonts w:eastAsia="华文中宋" w:cs="华文中宋" w:ascii="华文中宋" w:hAnsi="华文中宋"/>
          <w:sz w:val="28"/>
          <w:szCs w:val="28"/>
        </w:rPr>
        <w:t>(159</w:t>
      </w:r>
      <w:r>
        <w:rPr>
          <w:rFonts w:ascii="华文中宋" w:hAnsi="华文中宋" w:cs="华文中宋" w:eastAsia="华文中宋"/>
          <w:sz w:val="28"/>
          <w:szCs w:val="28"/>
        </w:rPr>
        <w:t>队</w:t>
      </w:r>
      <w:r>
        <w:rPr>
          <w:rFonts w:eastAsia="华文中宋" w:cs="华文中宋" w:ascii="华文中宋" w:hAnsi="华文中宋"/>
          <w:sz w:val="28"/>
          <w:szCs w:val="28"/>
        </w:rPr>
        <w:t xml:space="preserve">) 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eastAsia="华文中宋" w:cs="宋体;SimSun"/>
          <w:b/>
          <w:b/>
          <w:bCs/>
          <w:kern w:val="0"/>
          <w:sz w:val="28"/>
          <w:szCs w:val="28"/>
        </w:rPr>
      </w:pPr>
      <w:r>
        <w:rPr>
          <w:rFonts w:eastAsia="华文中宋" w:cs="宋体;SimSun" w:ascii="宋体;SimSun" w:hAnsi="宋体;SimSun"/>
          <w:b/>
          <w:bCs/>
          <w:kern w:val="0"/>
          <w:sz w:val="28"/>
          <w:szCs w:val="28"/>
        </w:rPr>
      </w:r>
    </w:p>
    <w:tbl>
      <w:tblPr>
        <w:tblW w:w="9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278"/>
        <w:gridCol w:w="2412"/>
        <w:gridCol w:w="139"/>
        <w:gridCol w:w="569"/>
        <w:gridCol w:w="139"/>
        <w:gridCol w:w="1562"/>
        <w:gridCol w:w="993"/>
        <w:gridCol w:w="850"/>
        <w:gridCol w:w="564"/>
      </w:tblGrid>
      <w:tr>
        <w:trPr>
          <w:trHeight w:val="5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校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生姓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辅导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老师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城市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等级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LL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琅琊路小学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奕然、曹书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成名、冯雪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LL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青少年宫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缪旭辉、付骞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翁文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LL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市育英实验小学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东来、顾逸藩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海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LL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青少年活动中心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俊槺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、沈世元、史天宇、金湘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俊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LL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洛阳中心小学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骏源、周一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幼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EX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青少年活动中心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启轩、李伊珩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EX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青少年活动中心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宁、李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R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南京市芳草园小学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烨、曾敬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艳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R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南京市金陵汇文学校小学部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哲涵、奚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艳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R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青少年活动中心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荟、王骏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建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意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致远外国语小学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晨阳、刘知其、史珂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骆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意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三牌楼小学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恺文、陈思衡、顾靖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学骏、周小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代足球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武进区夏溪小学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安吉、田倍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晓军、袁新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代足球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市学士中心小学校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雨寒、张红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军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灭火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南京市古平岗小学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迪、张逸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灭火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南京市古平岗小学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若石、胡育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灭火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西新桥小学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庞威、郑建乐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萍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一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英特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陵中学河西分校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洋帆、濮凡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晓寅、朱学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型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武进区南夏墅中心小学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梣旸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、刘煜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国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型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江经济技术开发区山湖花园小学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馨、吴湘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雄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渊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代足球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新北区三井实验小学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仲英、徐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奕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代足球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局前街小学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廷润、莫潘骏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技能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南京市芳草园小学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麟沣、江金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颜永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技能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南京市力学小学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溪源、张新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颜永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技能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南京市银城小学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岩、何大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颜永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技能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南京市银城小学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雨菲、周梓恒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颜永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LL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汉江路小学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一帆、关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蓓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LL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力学小学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卞一为、周钰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伍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LL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南京市凤凰街小学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泽子、李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娟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LL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南京市凤凰街小学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耀文、游亦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睿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LL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青少年宫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诚一、廖梓轩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LL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阴市峭岐实验小学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子培、盛钰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海兵、承忠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LL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兴市湖滨实验学校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铖杰、张晔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正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LL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阴市峭岐实验小学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晓峰、唐江壕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海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LL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青少年宫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燕文博、杨峻臣、王子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锋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媛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LL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洛阳中心小学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椹杨、章之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幼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61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LL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市吴江区盛泽小学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牧天、王沈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钰华、姚瑞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EX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理工大学实验小学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睿智、何宜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EX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钟楼实验小学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博恩、彭桢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伟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文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EX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周家巷小学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伟豪、刘少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震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EX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姑苏区青少年机器人教育协会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云涛、江喆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海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R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游府西街小学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亦帆、庞远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丽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R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游府西街小学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酌、王雨桐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路路、谢琦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R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游府西街小学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芷陌、孙鑫扬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琦圣、朱向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R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琅琊路小学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君阳、蔡东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艳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R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师范大学附属小学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奕、徐国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艳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意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三牌楼小学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修齐、仲原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子胜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学骏、周小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意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致远外国语小学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露、王行之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一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余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意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游府西街小学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阳、姜伟东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琦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8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意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安市实验小学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一格、汪子涵、党褀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海丽、胡卫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安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代足球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洛阳中心小学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昊、朱诗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殷立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代足球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武进区南夏墅中心小学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华健、蒋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国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代足球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武进区夏溪小学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晨、丁子轩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晓军、袁新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代足球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局前街小学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棨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匀、蒋清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灭火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南京市古平岗小学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思翰、施乐天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灭火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理工大学实验小学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毅、董睿轩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灭火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雪堰中心小学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品雪、龚渝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志成、许建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灭火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洛阳中心小学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嘉睿、朱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殷立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灭火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正衡教育培训中心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泓韬、陶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波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少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灭火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周市中心小学校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莉、潘瑞研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灭火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江经济技术开发区山湖花园小学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晓娅、葛子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雄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渊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英特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阴市华士实验小学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禹尧、杨昊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梅朝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英特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州市姜堰区溱潼实验小学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源、陈墨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根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州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型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周家巷小学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栋、汪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震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型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市吴江区盛泽小学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天翔、何天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钰华、姚瑞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型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城北高科园中心小学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浩宇、夏周轩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学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型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碧波实验小学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乐涵、王国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明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代足球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兴市广汇实验小学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嘉敏、马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代足球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青少年活动中心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叶舟、刘钦瑞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建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代足球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洛阳中心小学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昱烨、王嘉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殷立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代足球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武进区夏溪小学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烨、邵江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晓军、袁新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代足球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洛阳中心小学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福鼎、吴贾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殷立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技能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南京市天正小学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覃勤谨、马蕤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颜永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技能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南京市金陵汇文学校小学部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阳、汤凯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颜永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技能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五老村小学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张宸、徐子晔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颜永翥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技能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通德桥小学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珂、吴子科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暑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技能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花园小学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霍奕霆、张昊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莲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燕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技能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常州市花园小学     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浩成、刘远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莲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技能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花园第二小学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佳妮、庄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LL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青少年宫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金璇、彭浩瑞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LL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铁心桥中心小学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涵骁、孙宇轩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LL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铁心桥中心小学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芸、杜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LL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高淳古柏中心小学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泽庭、夏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晓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LL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高淳古柏中心小学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潇、丁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晓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LL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市育英实验小学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金灿、彭予琨、钱思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海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LL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青少年宫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佳明、靖子萸、时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锋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媛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LL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青少年宫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智翔、蒋尤睿、戴行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锋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媛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LL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花园小学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欣怡、冯翰华、姜金彦、吴贤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莲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LL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工业园区第二实验小学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京、王禹欣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尔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LL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江区梅堰实验小学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思睿、王浩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驰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LL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市实验小学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俞钧伟、步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尔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LL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姑苏区青少年机器人教育协会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儒昊、秦浩天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尔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LL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工业园区青少年活动中心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庞博、何嘉锐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良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LL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安市实验小学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玉鸣、张昊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康瑞、张昕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卫俊、鲁德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安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LL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湖县实验小学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潇洋、汤同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荀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城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LL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州市少年宫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高旸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、周星波、葛宸锐、胡雨轩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州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EX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师范大学附属小学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泽恒、邹奕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玲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洪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EX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市广益中心小学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宏宇、夏睿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EX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市后宅实验小学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稷渊、王恩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伟华、邹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EX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洛阳中心小学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志烨、沈研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瞿志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EX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市吴江区盛泽小学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智昊、沈仕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钰华、姚瑞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EX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口小学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杵臼、朱恩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嘉骏、杲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州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R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南京市天正小学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竣皓、王钟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艳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R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南京市银城小学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嘉文、张思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艳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R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都区实验小学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诺、宗懿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承建 张祯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州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R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征市真州小学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宇舟、朱晨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如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州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R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口小学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郡扬、刘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嘉骏、杲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州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R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都区实验小学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成烨、姜泽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承建、张祯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州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R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都区实验小学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之晓、黄胡瑞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承建 张祯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州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R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州市姜堰区梁徐中小学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逸夫、王祎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卫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州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意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致远外国语小学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浈皓、杨宇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骆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意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致远外国语小学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睿扬、陈思聪、汪梓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骆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意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师附中新城小学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紫歆、高宜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乐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蔚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意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三牌楼小学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纪昂、邬秉弘、卢辰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学骏、周小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意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仙林街道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臻宇、刘原嘉、徐礼彬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亚洲、李学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意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淮阴师范学院第一附属小学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政言、何明瑞、徐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冠轩、孙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安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代足球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兴市广汇实验小学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娜、余孝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代足球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兴市湖滨实验学校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瀚文、陈梓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正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代足球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市后宅实验小学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候鹏飞、朱邹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伟华、邹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代足球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局前街小学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傅语、蒋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代足球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钟楼区教育培训中心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成骥、罗湛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玉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代足球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洛阳中心小学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虞金涛、朱新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殷立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代足球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市通州区实验小学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海军、于千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继东、秦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灭火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琅琊路小学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硕睿、马茂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颜永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灭火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南京市芳草园小学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天翊、郑晗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颜永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灭火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武进区南夏墅中心小学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盛、万成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国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灭火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洛阳中心小学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平平、衷健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殷立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灭火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市吴江区盛泽小学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莫非、张学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钰华、姚瑞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灭火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市通州区实验小学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熹、王奕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继东、秦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灭火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市通州区实验小学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子豪、吴葛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继东、秦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灭火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州佰特机器人俱乐部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杰、杜沐恩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永庆、郭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州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灭火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征市真州小学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居飞、王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如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州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英特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市学士中心小学校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一凡、陈旭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军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英特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中市外国语小学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佳楠、张力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瑾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江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型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市后宅实验小学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彧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宸、张政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伟华、邹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型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周家巷小学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奥林、孙叶倩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震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型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洛阳中心小学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祝硕、张栩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瞿志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型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吴江区盛泽实验小学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周恒、金子扬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方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型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吴江区盛泽实验小学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梓成、洪肇增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方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型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姑苏区青少年机器人教育协会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锴、徐仕麒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海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代足球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百家湖小学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天翔、焦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波涛、朱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代足球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百家湖小学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桐、王旭瑞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波涛、唐晓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代足球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阴市华士实验小学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智洋、花宇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春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代足球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兴市湖滨实验学校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宗晨旸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、陈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正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代足球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锡市蠡湖中心小学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俊西、朱珣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凌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代足球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新北区三井实验小学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臧艺征、李子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奕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代足球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武进区南夏墅中心小学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宴行兵、郭自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国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代足球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雪堰中心小学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殷子韬、钱逸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志成、许建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技能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古柏中心小学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时杰、孙逸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晓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技能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古柏中心小学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睿喆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、黄苏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晓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技能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南京市力学小学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天赐、胡颢轩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颜永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技能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兴市湖滨实验学校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岩、叶宇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正清、刘小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技能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局前街小学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永溢、阮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婉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技能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洛阳中心小学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立煊、殷一鸣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幼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技能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武进区夏溪小学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子贤、张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晓军、袁新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技能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洛阳中心小学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程、蔡梓焓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幼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技能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安市长征小学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雨宸、王博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德峰、胡卫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安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技能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丰市第二小学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新宇、周木林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钮洪斌、徐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城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技能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丰市第二小学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钮俊皓、韦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钮洪斌、徐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城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792" w:hRule="atLeast"/>
        </w:trPr>
        <w:tc>
          <w:tcPr>
            <w:tcW w:w="9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初中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(114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队）</w:t>
            </w:r>
          </w:p>
        </w:tc>
      </w:tr>
      <w:tr>
        <w:trPr>
          <w:trHeight w:val="5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校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别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生姓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辅导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老师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城市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等级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LL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青少年活动中心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至泽、程子柯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俊儒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LL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遥观初中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志达、曹金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俊庆、金涛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LL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雪堰初级中学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殷雪仪、潘楚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焱鑫、董文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EX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湖塘实验中学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铖、王浩天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白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文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R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陵汇文初中部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桑毓杰、邢朗齐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京懿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意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卜弋初级中学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逸吟、孙盈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双艳、蔡永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代足球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玄武高级中学梅园校区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武杰、王玥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里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灭火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正衡教育培训中心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凯来、王陆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辉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灭火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正衡中学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久伟、吴雨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辉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灭火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遥观初中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玉银、王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俊庆、金涛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英特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姑苏区青少年机器人教育协会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学仕、孙基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海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型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马杭初级中学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慧、黄海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文明、刘挺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型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仓市浮桥中学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王晖、王鑫乐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义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型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门市少年宫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江滔、姜澜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代足球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青少年活动中心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陈宇、汪克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建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技能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家炳初级中学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旭、吴辰煜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云竹、肖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技能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花园中学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晨、荆陆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顺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技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丰市初级中学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炫丞、卞钟震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钮洪斌、陆晓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城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LL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中华门街道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俊杰、王云飞、赖宣卓、朱乐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健涛、杜娟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LL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旭东中学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傅华洋、李泽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庆余、周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LL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二十九初级中学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晗辰浩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羿丹、贺宇杰、杨文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郎晓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LL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市太湖格致中学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弘涛、王晨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维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LL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雪堰初级中学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风光、吴轩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焱鑫、董文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LL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青少年活动中心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博彦、陈逸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俊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LL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遥观初中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渊、周嘉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俊庆、金涛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EX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马杭初级中学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一迪、于泽瑞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文明、刘挺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EX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北郊初级中学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耿家豪、刘译阳、丁翊隽、李瀚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EX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家港市常青藤实验中学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迪源、袁心男、夏振栋、孙嘉成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树森、姜正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R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外国语学校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拜尔、殷宸峣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祁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R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师附中仙林学校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鑫龙、王子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送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R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青少年活动中心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克凡、狄子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建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意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阴市利港中学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泳泓、杜东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裕红 邹冠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代足球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横林初级中学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路、孙承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健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小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代足球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郑陆初级中学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俞凌峰、杨文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一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篮球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湖塘实验中学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泽林、胡江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白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文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灭火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外国语学校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鸣宇、丁宇珩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祁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灭火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新北区实验中学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誉泷、朱家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灭火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遥观初中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喜龙、鲁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俊庆、金涛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灭火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新桥中学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真、梁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文杰、顾琴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灭火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扬州中学树人集团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欣航、王丁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伟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松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州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灭火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征市实验中学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思洵、梅逸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州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英特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姑苏区青少年机器人教育协会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奕融、童申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海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型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洛社初级中学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旻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洋、马梓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型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溪初级中学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春晖，吴立成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伟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宇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型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新北区实验中学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子彬、刘元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型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卜弋初级中学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博文、严文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双艳、蔡永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型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湖塘实验中学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佳芸、姜佳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白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文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型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门市少年宫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坤航、陈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代足球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遥观初中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宇航、刘铭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俊庆、金涛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代足球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武进区鸣凰中学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雨桁、周鹏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代足球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姑苏区青少年机器人教育协会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志鸿、顾子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海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技能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陵中学河西分校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天辰、刘鑫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军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晓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技能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雪堰初级中学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烨明、刘存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焱鑫、秦春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技能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遥观初中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鑫棠、郑夏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俊庆、金涛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技能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湖塘实验中学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弘毅、韩旻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白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文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技能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前黄实验学校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钒杰、吴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技能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工业园区青剑湖学校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凡、李鋆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志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LL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二十九初级中学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蒲亮兮、姚远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郎晓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LL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外国语学校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翀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和、丁炅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LL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外国语学校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尊、徐翔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LL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二十九初级中学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迪、李茂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郎晓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LL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市太湖格致中学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文婷、蓝泓博、宋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LL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市南长实验中学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依晨、王志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勇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LL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青少年宫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洪丞、张载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LL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新北区实验中学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葛子畅、王童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LL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田家炳初级中学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子家、吉家昕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缪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LL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苏州中学园区校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泽宇、顾云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澄艺、周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LL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湖县实验初中城南校区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子辉、曾昱天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荀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城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EX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玄武高级中学梅园校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欢、王雨同、王奕丁、程潇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惠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EX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市新城中学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郑彧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、陈骏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晓胜、王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EX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阴市云亭中学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天保、陶梓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奚向红、王榴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EX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姑苏区少年宫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洋、刘浩天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EX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姑苏区青少年机器人教育协会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皓华、王仲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海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R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师附中仙林学校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华琛、董超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送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R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师附中仙林学校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瀚辰、吴宇轩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送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R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扬州中学树人集团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迪、车京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伟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松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州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R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江实验学校魅力之城分校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浩宇、朱永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海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娜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江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R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江实验学校魅力之城分校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涵、刘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娜洁、李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江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意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阴市利港中学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奚梓熠、张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冠男、吉裕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代足球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正衡中学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储雄杰、郑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辉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代足球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遥观初中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雨婷、张恬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俊庆、金涛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代足球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遥观初中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沅、章燕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俊庆、金涛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代足球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工业园区青剑湖学校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进伟、周陈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志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灭火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晓庄学院附属中学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文、杨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世泽、孙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灭火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二十九初级中学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万琪、钱子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郎晓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灭火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阴市利港中学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逸、吴骏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裕红 邹冠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灭火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阴市云亭中学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承喜、郑子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奚向红、王榴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灭火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北区龙虎塘中学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振杨、汪元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正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灭火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姑苏区青少年机器人教育协会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晨骥、顾博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海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灭火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仓是浏家港中学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柳溢、邵文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晓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灭火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征市第三中学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陈兴、汤艺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文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州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英特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姑苏区少年宫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庞彦圣、章天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英特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姑苏区少年宫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思逸、陆骁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型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外国语学校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泽尊、谢朝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祁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街口街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乔、林匡民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志纲、高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型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洛社初级中学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俊源、徐佳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型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市新城中学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西鹏、邹明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晓胜、张春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型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湖塘实验中学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苏天、刘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白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文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型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遥观初中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旌琛、李心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涛峰、张俊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型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北区龙虎塘中学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潇楠、高中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正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型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仓市浮桥中学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朱浩、熊加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义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型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灌南县第四中学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伟、张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纪建波、胡明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型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江实验学校魅力之城分校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英豪、赵运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海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娜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江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代足球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晓庄学院附属中学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宁梓航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嘉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世泽、孙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代足球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横林初级中学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俊杰、任浩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健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小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代足球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雪堰初级中学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边洺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翔、叶宸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焱鑫、秦春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代足球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遥观初中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戚琬婧、唐灿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俊庆、金涛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代足球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遥观初中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逸波、孔晨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俊庆、金涛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技能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新北区实验中学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豪华、杜嘉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技能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雪堰初级中学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华涛、马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焱鑫、秦春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技能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前黄实验学校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佳毅、陶殷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晓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技能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横林初级中学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浩辰、张兴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健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小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技能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工业园区青少年活动中心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景天、汪佳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良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技能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扬州中学树人集团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逸骐、邱子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伟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松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州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3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高中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(121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队）</w:t>
            </w:r>
          </w:p>
        </w:tc>
      </w:tr>
      <w:tr>
        <w:trPr>
          <w:trHeight w:val="5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校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别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生姓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辅导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老师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城市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等级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LL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田家炳高级中学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茅颢觉、黄一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文君、戴旭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LL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第一中学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铭昊、陈家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静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EX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北郊高级中学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少鹏、王岩哲、陈天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容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EX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市第一中学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凯岭、马骏韬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庄松午、吴国良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R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江苏教育学院附属高级中学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越强、杜潇苇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雍春林、程海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师范大学附属中学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颜恪铭、陈溪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姬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刁铮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江都中学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隽朗、邓寅盈、李嘉祎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小庆、韩迎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州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代足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昆山第一中等专业学校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恒杰、狄夏伟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敢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广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代足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宿迁市泗洪中学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浩、董宇晨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寅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季阿娜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迁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篮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仓市明德高级中学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泽洪、浦思伟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金云、陆敏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灭火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外国语学校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玉清、吉天欣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祁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灭火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外国语学校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钟星、朱家鼎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祁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灭火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第一中学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岩啸、周昕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辉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灭火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第一中学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煜天、孙逸凡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辉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培霞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灭火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海门中学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馨尹、张城玮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洪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小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英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宜兴中学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林枭、朱玺成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外国语学校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文嘉、许子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祁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金陵中学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羽涵、鞠晓然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舜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江中等专业学校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云浩、沈志文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小平、秦小燕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代足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田家炳高级中学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正、吕钦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旭光、郭文君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代足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田家炳高级中学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柯成、顾新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旭光、郭文君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技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金陵中学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泽云、周昊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舜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韬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技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州中学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伟建、张弛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志春、朱大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州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技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州中学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家仁、卞颖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琳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州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LL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田家炳高级中学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超钰、朱岑鑫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文君、戴旭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LL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第一中学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天宇、苏永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静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钟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LL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中学匡亚明实验班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卓群、徐哲文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澄艺、黄霞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LL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仓市明德高级中学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智超、龚梓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金云、黄旭东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LL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高新区第一中学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天、汤博崴、樊偲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怡、黄怡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科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EX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第一中学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梓棋、苏展、林理伟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少勋、许晓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EX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武进区鸣凰中学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柯、徐嘉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宇飞、上官红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EX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市一中新草桥学校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弘毅、徐志涛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庄松午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R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外国语学校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俊蓉、季泽南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祁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R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田家炳高级中学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正栋、刘岩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文君、戴旭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第一中学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新、刘峪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越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静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仓市青少年活动中心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丽丽、顾晓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金云、徐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代足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华中学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震、李蔚成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娟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州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代足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句容高级中学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仁杰、刘沁雨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宏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薄志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江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代足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丹阳市第五中学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炀、陈儒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润强、张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江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代足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宿迁市泗洪中学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苗其凯、朱家园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寅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季阿娜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迁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篮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江阴长泾中学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杨、严天乐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兴利、刘鹏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篮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句容高级中学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哲、王运正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薄志国、梁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江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灭火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新桥中学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倪实、戈家龙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文杰、顾琴娣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灭火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仓市明德高级中学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国安、曾陈煜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金云、陆敏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灭火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江高级中学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赵政、钱烨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岚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俞冀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灭火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句容高级中学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睿娴、陈昕宇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永鸿、梁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江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灭火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句容高级中学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一帆、骆守桐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宏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薄志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江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灭火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丹阳市第五中学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炜豪、眭范旭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俊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润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江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英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兴市阳羡高级中学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希、王铮彦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梅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横林高级中学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天一、夏天翔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耿鉴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美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第一中学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振煜、袁昶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波、韩少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熟市浒浦高级中学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庞薏婷、毛晶晶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江高级中学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昊、孙磊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岚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俞冀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代足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金陵中学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子岩、马瑞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舜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代足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仓市明德高级中学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闵王恺文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静枫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金云、陆敏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代足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扬州中学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茅寿康、葛文欣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晓石、杨德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州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技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金陵中学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熙伦、窦天晨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舜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韬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技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陵中学河西分校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云峰、李珒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彪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晓寅、王军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技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第一中学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是瞻、焦盛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波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玲娜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技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田家炳高级中学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恒、刘鑫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旭光、郭文君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技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仓市明德高级中学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大路、陈天君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金云、陆敏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技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江中等专业学校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基纬、陈祥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小平、秦小燕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LL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天印高级中学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景涵、贝子扬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桂宝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LL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雨花台区智高机器人工作室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傅小刚、王雪聪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健涛、杜娟花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LL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第十三中学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发宁、孙晨峰、桑明义、王昱霄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居月霜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LL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教育学院附属高级中学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植、马海川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雍春林、程海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LL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教育学院附属高级中学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建邦、魏聪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海强、张宏亮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LL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中学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熠威、徐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靖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LL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仓市青少年活动中心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业方、张睿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金云、徐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LL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苏州中学园区校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宇清、冯孝瑞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衠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丁澄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EX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阴市山观高级中学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伟根、黄伟成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浩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耿秋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EX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熟市浒浦高级中学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振华、张宇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EX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中学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逸宸、马骏韬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靖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EX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昆山第一中等专业学校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光耀、朱俊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广云、王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EX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句容高级中学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斯宁、罗健玮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永鸿、梁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江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R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新桥中学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稀罕、李文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燕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文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R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华中学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帅、王伟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澄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州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南京市第十二中学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艺、张书培、金轩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葛永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仓市明德高级中学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志仪、施文华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金云、陆敏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家港市常青藤实验中学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思源、路书宇、聂宇晖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树森、姜正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代足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锡山中等专业学校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一帆、刘家华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磊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代足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田家炳高级中学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阳、宋晨霄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文君、戴旭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代足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前黄高级中学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鑫亚、张天奕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静艳、张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代足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第一中学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吉威、陈易帆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波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代足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熟市浒浦高级中学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国昊、王明星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代足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海门中学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韵、黄钦晨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永亮、李海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篮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金陵中学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宇辰、魏文韬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舜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篮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阴市山观高级中学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晓栋、陈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浩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新裕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篮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新桥中学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伍翰宁、钱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玉萍、顾琴娣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篮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丹阳市第五中学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宇兴、祁江彦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俊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润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江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灭火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锡东高级中学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铭川、陈聪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屈社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灭火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锡山中等专业学校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晓东、尚勇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磊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灭火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锡山中等专业学校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佳慧、夏传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磊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灭火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锡东高级中学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志坚、马瑾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灭火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灌南高级中学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阳、吴成国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加兵、孙李军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灭火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灌南高级中学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冲、朱家亮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朝阳、孙李军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灭火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扬州中学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殷俊杰、刘宇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晓石、刘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州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灭火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扬州中学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志皓、王培成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翎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倪震祥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州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灭火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扬州中学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建鹏、左一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心怡、刘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州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灭火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宿迁市泗洪中学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鑫、童琪盛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季阿娜、徐秋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迁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英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中学德威国际高中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季润予、孙晨倚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季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英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工业园区星海实验中学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宇晟、朱昊天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赋胜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外国语学校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钊、吕逸凡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祁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锡东高级中学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庆彤、董天琪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锡东高级中学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达、周涛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屈社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第一中学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仁岩、蒋昊益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少勋、周静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江中等专业学校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燚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、李逸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小平、秦小燕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华中学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文豪、杜立倩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林林、孙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州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代足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锡东高级中学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鹏、姜宇博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代足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阴市山观高级中学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哲、方麟涛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浩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卜黎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代足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江阴长泾中学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松磊、史啸汝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兴利、刘鹏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代足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第一中学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树明、张宇轩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波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代足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句容高级中学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世健、王政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薄志国、曹永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江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技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陵中学河西分校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宇、陈智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学兴、马晓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技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锡山中等专业学校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玉婷、孙雯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磊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技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锡山中等专业学校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晓莲、胡光娟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磊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廉炯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技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田家炳高级中学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人杰、周家成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旭光、郭文君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技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昆山第一中等专业学校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宇凡、王远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敢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广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技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华中学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玉、朱坤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澄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林林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州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技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宿迁市泗洪中学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春春、王玉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季阿娜、薛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迁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技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宿迁市泗洪中学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柏双伟、石川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季阿娜、郑慧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迁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</w:tbl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4330" w:leader="none"/>
        </w:tabs>
        <w:spacing w:lineRule="exact" w:line="44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4330" w:leader="none"/>
        </w:tabs>
        <w:spacing w:lineRule="exact" w:line="44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4350" w:leader="none"/>
        </w:tabs>
        <w:spacing w:lineRule="exact" w:line="44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tbl>
      <w:tblPr>
        <w:tblW w:w="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2"/>
      </w:tblGrid>
      <w:tr>
        <w:trPr>
          <w:trHeight w:val="622" w:hRule="exact"/>
        </w:trPr>
        <w:tc>
          <w:tcPr>
            <w:tcW w:w="5732" w:type="dxa"/>
            <w:tcBorders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机器人竞赛优秀织奖</w:t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>
          <w:rFonts w:ascii="华文中宋" w:hAnsi="华文中宋" w:cs="华文中宋" w:eastAsia="华文中宋"/>
          <w:sz w:val="28"/>
          <w:szCs w:val="28"/>
        </w:rPr>
        <w:t>（</w:t>
      </w:r>
      <w:r>
        <w:rPr>
          <w:rFonts w:eastAsia="华文中宋" w:cs="华文中宋" w:ascii="华文中宋" w:hAnsi="华文中宋"/>
          <w:sz w:val="28"/>
          <w:szCs w:val="28"/>
        </w:rPr>
        <w:t>11</w:t>
      </w:r>
      <w:r>
        <w:rPr>
          <w:rFonts w:ascii="华文中宋" w:hAnsi="华文中宋" w:cs="华文中宋" w:eastAsia="华文中宋"/>
          <w:sz w:val="28"/>
          <w:szCs w:val="28"/>
        </w:rPr>
        <w:t>名）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tbl>
      <w:tblPr>
        <w:tblW w:w="6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3271"/>
      </w:tblGrid>
      <w:tr>
        <w:trPr>
          <w:trHeight w:val="375" w:hRule="atLeast"/>
        </w:trPr>
        <w:tc>
          <w:tcPr>
            <w:tcW w:w="3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南京市电化教育馆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盐城市科学技术协会</w:t>
            </w:r>
          </w:p>
        </w:tc>
      </w:tr>
      <w:tr>
        <w:trPr>
          <w:trHeight w:val="375" w:hRule="atLeast"/>
        </w:trPr>
        <w:tc>
          <w:tcPr>
            <w:tcW w:w="3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无锡市科学技术协会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扬州市科学技术协会</w:t>
            </w:r>
          </w:p>
        </w:tc>
      </w:tr>
      <w:tr>
        <w:trPr>
          <w:trHeight w:val="375" w:hRule="atLeast"/>
        </w:trPr>
        <w:tc>
          <w:tcPr>
            <w:tcW w:w="3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常州市青少年活动中心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镇江市科学技术协会</w:t>
            </w:r>
          </w:p>
        </w:tc>
      </w:tr>
      <w:tr>
        <w:trPr>
          <w:trHeight w:val="375" w:hRule="atLeast"/>
        </w:trPr>
        <w:tc>
          <w:tcPr>
            <w:tcW w:w="3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苏州市科学技术协会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泰州市科学技术协会</w:t>
            </w:r>
          </w:p>
        </w:tc>
      </w:tr>
      <w:tr>
        <w:trPr>
          <w:trHeight w:val="375" w:hRule="atLeast"/>
        </w:trPr>
        <w:tc>
          <w:tcPr>
            <w:tcW w:w="3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南通市科学技术协会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宿迁市科学技术协会</w:t>
            </w:r>
          </w:p>
        </w:tc>
      </w:tr>
      <w:tr>
        <w:trPr>
          <w:trHeight w:val="375" w:hRule="atLeast"/>
        </w:trPr>
        <w:tc>
          <w:tcPr>
            <w:tcW w:w="3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淮安市科学技术协会</w:t>
            </w:r>
          </w:p>
        </w:tc>
        <w:tc>
          <w:tcPr>
            <w:tcW w:w="3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2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机器人竞赛优秀校长奖</w:t>
      </w:r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cs="华文中宋" w:eastAsia="华文中宋"/>
          <w:sz w:val="28"/>
          <w:szCs w:val="28"/>
        </w:rPr>
        <w:t>（</w:t>
      </w:r>
      <w:r>
        <w:rPr>
          <w:rFonts w:eastAsia="华文中宋" w:cs="华文中宋" w:ascii="华文中宋" w:hAnsi="华文中宋"/>
          <w:sz w:val="28"/>
          <w:szCs w:val="28"/>
        </w:rPr>
        <w:t>8</w:t>
      </w:r>
      <w:r>
        <w:rPr>
          <w:rFonts w:ascii="华文中宋" w:hAnsi="华文中宋" w:cs="华文中宋" w:eastAsia="华文中宋"/>
          <w:sz w:val="28"/>
          <w:szCs w:val="28"/>
        </w:rPr>
        <w:t>名）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31"/>
          <w:szCs w:val="31"/>
        </w:rPr>
      </w:pPr>
      <w:r>
        <w:rPr>
          <w:rFonts w:eastAsia="华文中宋" w:cs="华文中宋" w:ascii="华文中宋" w:hAnsi="华文中宋"/>
          <w:sz w:val="31"/>
          <w:szCs w:val="31"/>
        </w:rPr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276"/>
        <w:gridCol w:w="567"/>
        <w:gridCol w:w="2835"/>
        <w:gridCol w:w="1134"/>
      </w:tblGrid>
      <w:tr>
        <w:trPr>
          <w:trHeight w:val="37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校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校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常州市第一中学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李万龙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太仓市明德高级中学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戴明</w:t>
            </w:r>
          </w:p>
        </w:tc>
      </w:tr>
      <w:tr>
        <w:trPr>
          <w:trHeight w:val="37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武进区遥观初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沈刚一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武进区湖塘实验中学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庄</w:t>
            </w:r>
            <w:r>
              <w:rPr>
                <w:rFonts w:ascii="仿宋_GB2312;仿宋" w:hAnsi="仿宋_GB2312;仿宋"/>
                <w:sz w:val="28"/>
                <w:szCs w:val="28"/>
              </w:rPr>
              <w:t>劼</w:t>
            </w:r>
          </w:p>
        </w:tc>
      </w:tr>
      <w:tr>
        <w:trPr>
          <w:trHeight w:val="37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常州市田家炳高级中学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汪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南京市金陵中学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田国生</w:t>
            </w:r>
          </w:p>
        </w:tc>
      </w:tr>
      <w:tr>
        <w:trPr>
          <w:trHeight w:val="37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武进区洛阳中心小学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端敏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武进区雪堰初级中学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陈林</w:t>
            </w:r>
          </w:p>
        </w:tc>
      </w:tr>
    </w:tbl>
    <w:p>
      <w:pPr>
        <w:pStyle w:val="Normal"/>
        <w:spacing w:lineRule="exact" w:line="520"/>
        <w:rPr>
          <w:rFonts w:ascii="华文中宋" w:hAnsi="华文中宋" w:eastAsia="华文中宋" w:cs="华文中宋"/>
          <w:sz w:val="31"/>
          <w:szCs w:val="31"/>
        </w:rPr>
      </w:pPr>
      <w:r>
        <w:rPr>
          <w:rFonts w:eastAsia="华文中宋" w:cs="华文中宋" w:ascii="华文中宋" w:hAnsi="华文中宋"/>
          <w:sz w:val="31"/>
          <w:szCs w:val="31"/>
        </w:rPr>
      </w:r>
    </w:p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机器人竞赛学校团体奖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华文中宋" w:hAnsi="华文中宋" w:cs="华文中宋" w:eastAsia="华文中宋"/>
          <w:sz w:val="28"/>
          <w:szCs w:val="28"/>
        </w:rPr>
        <w:t>（</w:t>
      </w:r>
      <w:r>
        <w:rPr>
          <w:rFonts w:eastAsia="华文中宋" w:cs="华文中宋" w:ascii="华文中宋" w:hAnsi="华文中宋"/>
          <w:sz w:val="28"/>
          <w:szCs w:val="28"/>
        </w:rPr>
        <w:t>67</w:t>
      </w:r>
      <w:r>
        <w:rPr>
          <w:rFonts w:ascii="华文中宋" w:hAnsi="华文中宋" w:cs="华文中宋" w:eastAsia="华文中宋"/>
          <w:sz w:val="28"/>
          <w:szCs w:val="28"/>
        </w:rPr>
        <w:t>名）</w:t>
      </w:r>
    </w:p>
    <w:p>
      <w:pPr>
        <w:pStyle w:val="Normal"/>
        <w:widowControl/>
        <w:spacing w:lineRule="exact" w:line="40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448"/>
        <w:gridCol w:w="740"/>
        <w:gridCol w:w="740"/>
        <w:gridCol w:w="740"/>
        <w:gridCol w:w="2448"/>
        <w:gridCol w:w="740"/>
        <w:gridCol w:w="740"/>
      </w:tblGrid>
      <w:tr>
        <w:trPr>
          <w:trHeight w:val="50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等级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城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等级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城市</w:t>
            </w:r>
          </w:p>
        </w:tc>
      </w:tr>
      <w:tr>
        <w:trPr>
          <w:trHeight w:val="4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常州市青少年活动中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常州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江苏省锡山中等专业学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无锡</w:t>
            </w:r>
          </w:p>
        </w:tc>
      </w:tr>
      <w:tr>
        <w:trPr>
          <w:trHeight w:val="4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常州市第一中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常州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宜兴市湖滨实验学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无锡</w:t>
            </w:r>
          </w:p>
        </w:tc>
      </w:tr>
      <w:tr>
        <w:trPr>
          <w:trHeight w:val="4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武进区遥观初中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常州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大丰市初级中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盐城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常州市田家炳高级中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常州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江苏省江都中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扬州</w:t>
            </w:r>
          </w:p>
        </w:tc>
      </w:tr>
      <w:tr>
        <w:trPr>
          <w:trHeight w:val="43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武进区洛阳中心小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常州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武进区雪堰中心小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常州</w:t>
            </w:r>
          </w:p>
        </w:tc>
      </w:tr>
      <w:tr>
        <w:trPr>
          <w:trHeight w:val="4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姑苏区青少年机器人教育协会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苏州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淮安市实验小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淮安</w:t>
            </w:r>
          </w:p>
        </w:tc>
      </w:tr>
      <w:tr>
        <w:trPr>
          <w:trHeight w:val="4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太仓市明德高级中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苏州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南京市高淳古柏中心小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南京</w:t>
            </w:r>
          </w:p>
        </w:tc>
      </w:tr>
      <w:tr>
        <w:trPr>
          <w:trHeight w:val="4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武进区湖塘实验中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常州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苏州工业园区青剑湖学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苏州</w:t>
            </w:r>
          </w:p>
        </w:tc>
      </w:tr>
      <w:tr>
        <w:trPr>
          <w:trHeight w:val="4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南京市金陵中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南京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张家港市常青藤实验中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苏州</w:t>
            </w:r>
          </w:p>
        </w:tc>
      </w:tr>
      <w:tr>
        <w:trPr>
          <w:trHeight w:val="54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武进区雪堰初级中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常州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江阴市华士实验小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无锡</w:t>
            </w:r>
          </w:p>
        </w:tc>
      </w:tr>
      <w:tr>
        <w:trPr>
          <w:trHeight w:val="5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金陵中学河西分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南京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无锡市太湖格致中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无锡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江苏省宿迁市泗洪中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宿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宜兴市广汇实验小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无锡</w:t>
            </w:r>
          </w:p>
        </w:tc>
      </w:tr>
      <w:tr>
        <w:trPr>
          <w:trHeight w:val="49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常州市局前街小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常州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常州市花园第二小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常州</w:t>
            </w:r>
          </w:p>
        </w:tc>
      </w:tr>
      <w:tr>
        <w:trPr>
          <w:trHeight w:val="4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常州市武进区南夏墅中心小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常州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焦溪初级中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常州</w:t>
            </w:r>
          </w:p>
        </w:tc>
      </w:tr>
      <w:tr>
        <w:trPr>
          <w:trHeight w:val="4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致远外国语小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南京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南京市中华门街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南京</w:t>
            </w:r>
          </w:p>
        </w:tc>
      </w:tr>
      <w:tr>
        <w:trPr>
          <w:trHeight w:val="42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泰州中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泰州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苏州高新区第一中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苏州</w:t>
            </w:r>
          </w:p>
        </w:tc>
      </w:tr>
      <w:tr>
        <w:trPr>
          <w:trHeight w:val="4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常州市新桥中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常州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泰州市姜堰区溱潼实验小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泰州</w:t>
            </w:r>
          </w:p>
        </w:tc>
      </w:tr>
      <w:tr>
        <w:trPr>
          <w:trHeight w:val="40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武进区马杭初级中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常州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无锡通德桥小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无锡</w:t>
            </w:r>
          </w:p>
        </w:tc>
      </w:tr>
      <w:tr>
        <w:trPr>
          <w:trHeight w:val="55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海门市少年宫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南通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仪征市实验中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扬州</w:t>
            </w:r>
          </w:p>
        </w:tc>
      </w:tr>
      <w:tr>
        <w:trPr>
          <w:trHeight w:val="55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常州市花园小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常州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新北区龙虎塘中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常州</w:t>
            </w:r>
          </w:p>
        </w:tc>
      </w:tr>
      <w:tr>
        <w:trPr>
          <w:trHeight w:val="4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江苏教育学院附属高级中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南京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江苏省灌南高级中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连云港</w:t>
            </w:r>
          </w:p>
        </w:tc>
      </w:tr>
      <w:tr>
        <w:trPr>
          <w:trHeight w:val="4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江苏省昆山第一中等专业学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苏州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南京市铁心桥中心小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南京</w:t>
            </w:r>
          </w:p>
        </w:tc>
      </w:tr>
      <w:tr>
        <w:trPr>
          <w:trHeight w:val="4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丹阳市第五中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镇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苏州工业园区青少年活动中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苏州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常州市武进区鸣凰中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常州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江阴市云亭中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无锡</w:t>
            </w:r>
          </w:p>
        </w:tc>
      </w:tr>
      <w:tr>
        <w:trPr>
          <w:trHeight w:val="57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常州市正衡中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常州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无锡市新城中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无锡</w:t>
            </w:r>
          </w:p>
        </w:tc>
      </w:tr>
      <w:tr>
        <w:trPr>
          <w:trHeight w:val="39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江苏省海门中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南通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大丰市第二小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盐城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苏州市学士中心小学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苏州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江苏省前黄高级中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常州</w:t>
            </w:r>
          </w:p>
        </w:tc>
      </w:tr>
      <w:tr>
        <w:trPr>
          <w:trHeight w:val="50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江阴市峭岐实验小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无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新街口街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南京</w:t>
            </w:r>
          </w:p>
        </w:tc>
      </w:tr>
      <w:tr>
        <w:trPr>
          <w:trHeight w:val="4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无锡市育英实验小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无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泰州市姜堰区梁徐中小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泰州</w:t>
            </w:r>
          </w:p>
        </w:tc>
      </w:tr>
      <w:tr>
        <w:trPr>
          <w:trHeight w:val="51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徐州市青少年宫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徐州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无锡市广益中心小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无锡</w:t>
            </w:r>
          </w:p>
        </w:tc>
      </w:tr>
      <w:tr>
        <w:trPr>
          <w:trHeight w:val="42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新华中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扬州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无锡市蠡湖中心小学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无锡</w:t>
            </w:r>
          </w:p>
        </w:tc>
      </w:tr>
      <w:tr>
        <w:trPr>
          <w:trHeight w:val="43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武进区横林初级中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常州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昆山市淀山湖中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苏州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常熟市浒浦高级中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苏州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苏州工业园区星湾学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苏州</w:t>
            </w:r>
          </w:p>
        </w:tc>
      </w:tr>
      <w:tr>
        <w:trPr>
          <w:trHeight w:val="42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苏州市第一中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苏州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机器人竞赛优秀教练员奖</w:t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（</w:t>
      </w:r>
      <w:r>
        <w:rPr>
          <w:rFonts w:eastAsia="华文中宋" w:cs="华文中宋" w:ascii="华文中宋" w:hAnsi="华文中宋"/>
          <w:sz w:val="28"/>
          <w:szCs w:val="28"/>
        </w:rPr>
        <w:t>20</w:t>
      </w:r>
      <w:r>
        <w:rPr>
          <w:rFonts w:ascii="华文中宋" w:hAnsi="华文中宋" w:cs="华文中宋" w:eastAsia="华文中宋"/>
          <w:sz w:val="28"/>
          <w:szCs w:val="28"/>
        </w:rPr>
        <w:t>名）</w:t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tbl>
      <w:tblPr>
        <w:tblW w:w="5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1090"/>
      </w:tblGrid>
      <w:tr>
        <w:trPr>
          <w:trHeight w:val="454" w:hRule="atLeast"/>
        </w:trPr>
        <w:tc>
          <w:tcPr>
            <w:tcW w:w="4043" w:type="dxa"/>
            <w:tcBorders/>
            <w:vAlign w:val="center"/>
          </w:tcPr>
          <w:p>
            <w:pPr>
              <w:pStyle w:val="Normal"/>
              <w:widowControl/>
              <w:ind w:firstLine="482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姓名</w:t>
            </w:r>
          </w:p>
        </w:tc>
      </w:tr>
      <w:tr>
        <w:trPr>
          <w:trHeight w:val="454" w:hRule="atLeast"/>
        </w:trPr>
        <w:tc>
          <w:tcPr>
            <w:tcW w:w="40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常州市青少年活动中心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王  伟</w:t>
            </w:r>
          </w:p>
        </w:tc>
      </w:tr>
      <w:tr>
        <w:trPr>
          <w:trHeight w:val="454" w:hRule="atLeast"/>
        </w:trPr>
        <w:tc>
          <w:tcPr>
            <w:tcW w:w="40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常州市第一中学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刘  波</w:t>
            </w:r>
          </w:p>
        </w:tc>
      </w:tr>
      <w:tr>
        <w:trPr>
          <w:trHeight w:val="454" w:hRule="atLeast"/>
        </w:trPr>
        <w:tc>
          <w:tcPr>
            <w:tcW w:w="40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武进区遥观初中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张俊庆</w:t>
            </w:r>
          </w:p>
        </w:tc>
      </w:tr>
      <w:tr>
        <w:trPr>
          <w:trHeight w:val="454" w:hRule="atLeast"/>
        </w:trPr>
        <w:tc>
          <w:tcPr>
            <w:tcW w:w="40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常州市田家炳高级中学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戴旭光</w:t>
            </w:r>
          </w:p>
        </w:tc>
      </w:tr>
      <w:tr>
        <w:trPr>
          <w:trHeight w:val="454" w:hRule="atLeast"/>
        </w:trPr>
        <w:tc>
          <w:tcPr>
            <w:tcW w:w="40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武进区洛阳中心小学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陈幼峰</w:t>
            </w:r>
          </w:p>
        </w:tc>
      </w:tr>
      <w:tr>
        <w:trPr>
          <w:trHeight w:val="454" w:hRule="atLeast"/>
        </w:trPr>
        <w:tc>
          <w:tcPr>
            <w:tcW w:w="40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姑苏区青少年机器人教育协会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马海运</w:t>
            </w:r>
          </w:p>
        </w:tc>
      </w:tr>
      <w:tr>
        <w:trPr>
          <w:trHeight w:val="454" w:hRule="atLeast"/>
        </w:trPr>
        <w:tc>
          <w:tcPr>
            <w:tcW w:w="40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太仓市明德高级中学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陆敏菊</w:t>
            </w:r>
          </w:p>
        </w:tc>
      </w:tr>
      <w:tr>
        <w:trPr>
          <w:trHeight w:val="454" w:hRule="atLeast"/>
        </w:trPr>
        <w:tc>
          <w:tcPr>
            <w:tcW w:w="40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武进区湖塘实验中学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李  白</w:t>
            </w:r>
          </w:p>
        </w:tc>
      </w:tr>
      <w:tr>
        <w:trPr>
          <w:trHeight w:val="454" w:hRule="atLeast"/>
        </w:trPr>
        <w:tc>
          <w:tcPr>
            <w:tcW w:w="40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南京市金陵中学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姚  舜</w:t>
            </w:r>
          </w:p>
        </w:tc>
      </w:tr>
      <w:tr>
        <w:trPr>
          <w:trHeight w:val="454" w:hRule="atLeast"/>
        </w:trPr>
        <w:tc>
          <w:tcPr>
            <w:tcW w:w="40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武进区雪堰初级中学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钟焱鑫</w:t>
            </w:r>
          </w:p>
        </w:tc>
      </w:tr>
      <w:tr>
        <w:trPr>
          <w:trHeight w:val="454" w:hRule="atLeast"/>
        </w:trPr>
        <w:tc>
          <w:tcPr>
            <w:tcW w:w="40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金陵中学河西分校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马晓寅</w:t>
            </w:r>
          </w:p>
        </w:tc>
      </w:tr>
      <w:tr>
        <w:trPr>
          <w:trHeight w:val="454" w:hRule="atLeast"/>
        </w:trPr>
        <w:tc>
          <w:tcPr>
            <w:tcW w:w="40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江苏省宿迁市泗洪中学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郑慧玉</w:t>
            </w:r>
          </w:p>
        </w:tc>
      </w:tr>
      <w:tr>
        <w:trPr>
          <w:trHeight w:val="454" w:hRule="atLeast"/>
        </w:trPr>
        <w:tc>
          <w:tcPr>
            <w:tcW w:w="40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常州市局前街小学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杨  健</w:t>
            </w:r>
          </w:p>
        </w:tc>
      </w:tr>
      <w:tr>
        <w:trPr>
          <w:trHeight w:val="454" w:hRule="atLeast"/>
        </w:trPr>
        <w:tc>
          <w:tcPr>
            <w:tcW w:w="40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常州市武进区南夏墅中心小学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唐国华</w:t>
            </w:r>
          </w:p>
        </w:tc>
      </w:tr>
      <w:tr>
        <w:trPr>
          <w:trHeight w:val="454" w:hRule="atLeast"/>
        </w:trPr>
        <w:tc>
          <w:tcPr>
            <w:tcW w:w="40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致远外国语小学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骆  巍</w:t>
            </w:r>
          </w:p>
        </w:tc>
      </w:tr>
      <w:tr>
        <w:trPr>
          <w:trHeight w:val="454" w:hRule="atLeast"/>
        </w:trPr>
        <w:tc>
          <w:tcPr>
            <w:tcW w:w="40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泰州中学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朱大强</w:t>
            </w:r>
          </w:p>
        </w:tc>
      </w:tr>
      <w:tr>
        <w:trPr>
          <w:trHeight w:val="454" w:hRule="atLeast"/>
        </w:trPr>
        <w:tc>
          <w:tcPr>
            <w:tcW w:w="40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常州市新桥中学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江文杰</w:t>
            </w:r>
          </w:p>
        </w:tc>
      </w:tr>
      <w:tr>
        <w:trPr>
          <w:trHeight w:val="454" w:hRule="atLeast"/>
        </w:trPr>
        <w:tc>
          <w:tcPr>
            <w:tcW w:w="40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武进区马杭初级中学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孙文明</w:t>
            </w:r>
          </w:p>
        </w:tc>
      </w:tr>
      <w:tr>
        <w:trPr>
          <w:trHeight w:val="454" w:hRule="atLeast"/>
        </w:trPr>
        <w:tc>
          <w:tcPr>
            <w:tcW w:w="40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海门市少年宫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张  斌</w:t>
            </w:r>
          </w:p>
        </w:tc>
      </w:tr>
      <w:tr>
        <w:trPr>
          <w:trHeight w:val="454" w:hRule="atLeast"/>
        </w:trPr>
        <w:tc>
          <w:tcPr>
            <w:tcW w:w="40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常州市花园小学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沈  莲</w:t>
            </w:r>
          </w:p>
        </w:tc>
      </w:tr>
    </w:tbl>
    <w:p>
      <w:pPr>
        <w:pStyle w:val="Normal"/>
        <w:widowControl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机器人竞赛优秀裁判员奖</w:t>
      </w:r>
    </w:p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（</w:t>
      </w:r>
      <w:r>
        <w:rPr>
          <w:rFonts w:eastAsia="华文中宋" w:cs="华文中宋" w:ascii="华文中宋" w:hAnsi="华文中宋"/>
          <w:sz w:val="28"/>
          <w:szCs w:val="28"/>
        </w:rPr>
        <w:t>16</w:t>
      </w:r>
      <w:r>
        <w:rPr>
          <w:rFonts w:ascii="华文中宋" w:hAnsi="华文中宋" w:cs="华文中宋" w:eastAsia="华文中宋"/>
          <w:sz w:val="28"/>
          <w:szCs w:val="28"/>
        </w:rPr>
        <w:t>名）</w:t>
      </w:r>
    </w:p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tbl>
      <w:tblPr>
        <w:tblW w:w="5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1202"/>
      </w:tblGrid>
      <w:tr>
        <w:trPr>
          <w:trHeight w:val="454" w:hRule="atLeast"/>
        </w:trPr>
        <w:tc>
          <w:tcPr>
            <w:tcW w:w="4279" w:type="dxa"/>
            <w:tcBorders/>
            <w:vAlign w:val="center"/>
          </w:tcPr>
          <w:p>
            <w:pPr>
              <w:pStyle w:val="Normal"/>
              <w:widowControl/>
              <w:ind w:firstLine="482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姓名</w:t>
            </w:r>
          </w:p>
        </w:tc>
      </w:tr>
      <w:tr>
        <w:trPr>
          <w:trHeight w:val="454" w:hRule="atLeast"/>
        </w:trPr>
        <w:tc>
          <w:tcPr>
            <w:tcW w:w="42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南京市月苑小学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林  森</w:t>
            </w:r>
          </w:p>
        </w:tc>
      </w:tr>
      <w:tr>
        <w:trPr>
          <w:trHeight w:val="454" w:hRule="atLeast"/>
        </w:trPr>
        <w:tc>
          <w:tcPr>
            <w:tcW w:w="42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淳古柏中心小学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黄晓波</w:t>
            </w:r>
          </w:p>
        </w:tc>
      </w:tr>
      <w:tr>
        <w:trPr>
          <w:trHeight w:val="454" w:hRule="atLeast"/>
        </w:trPr>
        <w:tc>
          <w:tcPr>
            <w:tcW w:w="42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南京大学附属丁家桥小学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刘玉涛</w:t>
            </w:r>
          </w:p>
        </w:tc>
      </w:tr>
      <w:tr>
        <w:trPr>
          <w:trHeight w:val="454" w:hRule="atLeast"/>
        </w:trPr>
        <w:tc>
          <w:tcPr>
            <w:tcW w:w="42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无锡市育英实验小学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海峰</w:t>
            </w:r>
          </w:p>
        </w:tc>
      </w:tr>
      <w:tr>
        <w:trPr>
          <w:trHeight w:val="454" w:hRule="atLeast"/>
        </w:trPr>
        <w:tc>
          <w:tcPr>
            <w:tcW w:w="42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江阴市华士实验小学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张春雷</w:t>
            </w:r>
          </w:p>
        </w:tc>
      </w:tr>
      <w:tr>
        <w:trPr>
          <w:trHeight w:val="454" w:hRule="atLeast"/>
        </w:trPr>
        <w:tc>
          <w:tcPr>
            <w:tcW w:w="42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常州洛阳中心小学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殷立新</w:t>
            </w:r>
          </w:p>
        </w:tc>
      </w:tr>
      <w:tr>
        <w:trPr>
          <w:trHeight w:val="454" w:hRule="atLeast"/>
        </w:trPr>
        <w:tc>
          <w:tcPr>
            <w:tcW w:w="42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常州市武进区焦溪初级中学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陈  伟</w:t>
            </w:r>
          </w:p>
        </w:tc>
      </w:tr>
      <w:tr>
        <w:trPr>
          <w:trHeight w:val="454" w:hRule="atLeast"/>
        </w:trPr>
        <w:tc>
          <w:tcPr>
            <w:tcW w:w="42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常州市新北区实验中学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徐  毅</w:t>
            </w:r>
          </w:p>
        </w:tc>
      </w:tr>
      <w:tr>
        <w:trPr>
          <w:trHeight w:val="454" w:hRule="atLeast"/>
        </w:trPr>
        <w:tc>
          <w:tcPr>
            <w:tcW w:w="42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常州市武进区南夏墅中心小学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史国荣</w:t>
            </w:r>
          </w:p>
        </w:tc>
      </w:tr>
      <w:tr>
        <w:trPr>
          <w:trHeight w:val="454" w:hRule="atLeast"/>
        </w:trPr>
        <w:tc>
          <w:tcPr>
            <w:tcW w:w="42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常州市武进区南夏墅中心小学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唐国华</w:t>
            </w:r>
          </w:p>
        </w:tc>
      </w:tr>
      <w:tr>
        <w:trPr>
          <w:trHeight w:val="454" w:hRule="atLeast"/>
        </w:trPr>
        <w:tc>
          <w:tcPr>
            <w:tcW w:w="42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常州市第一中学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刘  波</w:t>
            </w:r>
          </w:p>
        </w:tc>
      </w:tr>
      <w:tr>
        <w:trPr>
          <w:trHeight w:val="454" w:hRule="atLeast"/>
        </w:trPr>
        <w:tc>
          <w:tcPr>
            <w:tcW w:w="42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苏州市工业园区青少年活动中心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沈高柯</w:t>
            </w:r>
          </w:p>
        </w:tc>
      </w:tr>
      <w:tr>
        <w:trPr>
          <w:trHeight w:val="454" w:hRule="atLeast"/>
        </w:trPr>
        <w:tc>
          <w:tcPr>
            <w:tcW w:w="42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江苏省海门中学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陈  洪</w:t>
            </w:r>
          </w:p>
        </w:tc>
      </w:tr>
      <w:tr>
        <w:trPr>
          <w:trHeight w:val="454" w:hRule="atLeast"/>
        </w:trPr>
        <w:tc>
          <w:tcPr>
            <w:tcW w:w="42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大丰市第二小学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徐  辉</w:t>
            </w:r>
          </w:p>
        </w:tc>
      </w:tr>
      <w:tr>
        <w:trPr>
          <w:trHeight w:val="454" w:hRule="atLeast"/>
        </w:trPr>
        <w:tc>
          <w:tcPr>
            <w:tcW w:w="42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江苏高邮青少年校外活动中心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胡锦龙</w:t>
            </w:r>
          </w:p>
        </w:tc>
      </w:tr>
      <w:tr>
        <w:trPr>
          <w:trHeight w:val="454" w:hRule="atLeast"/>
        </w:trPr>
        <w:tc>
          <w:tcPr>
            <w:tcW w:w="42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江苏省句容高级中学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薄志国</w:t>
            </w:r>
          </w:p>
        </w:tc>
      </w:tr>
    </w:tbl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8585" cy="1193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  <w:szCs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83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5pt;height:9.4pt;mso-wrap-distance-left:0pt;mso-wrap-distance-right:0pt;mso-wrap-distance-top:0pt;mso-wrap-distance-bottom:0pt;margin-top:0.05pt;mso-position-vertical-relative:text;margin-left:21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  <w:szCs w:val="17"/>
                      </w:rPr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83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7"/>
        <w:szCs w:val="17"/>
      </w:rPr>
    </w:pPr>
    <w:r>
      <w:rPr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47">
    <w:name w:val="xl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52">
    <w:name w:val="xl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20">
    <w:name w:val="xl12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148">
    <w:name w:val="xl148"/>
    <w:basedOn w:val="Normal"/>
    <w:qFormat/>
    <w:pPr>
      <w:widowControl/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4">
    <w:name w:val="xl15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6"/>
      <w:szCs w:val="36"/>
    </w:rPr>
  </w:style>
  <w:style w:type="paragraph" w:styleId="Xl49">
    <w:name w:val="xl49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8"/>
      <w:szCs w:val="2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8"/>
      <w:szCs w:val="2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b/>
      <w:bCs/>
      <w:kern w:val="0"/>
      <w:sz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b/>
      <w:bCs/>
      <w:kern w:val="0"/>
      <w:sz w:val="24"/>
    </w:rPr>
  </w:style>
  <w:style w:type="paragraph" w:styleId="Xl99">
    <w:name w:val="xl99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Xl100">
    <w:name w:val="xl100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Xl101">
    <w:name w:val="xl101"/>
    <w:basedOn w:val="Normal"/>
    <w:qFormat/>
    <w:pPr>
      <w:widowControl/>
      <w:spacing w:before="280" w:after="280"/>
      <w:jc w:val="center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Xl104">
    <w:name w:val="xl104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Xl105">
    <w:name w:val="xl105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Xl108">
    <w:name w:val="xl108"/>
    <w:basedOn w:val="Normal"/>
    <w:qFormat/>
    <w:pPr>
      <w:widowControl/>
      <w:spacing w:before="280" w:after="280"/>
      <w:jc w:val="center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4:05:00Z</dcterms:created>
  <dc:creator>微软用户</dc:creator>
  <dc:description/>
  <cp:keywords/>
  <dc:language>en-US</dc:language>
  <cp:lastModifiedBy>L</cp:lastModifiedBy>
  <cp:lastPrinted>2014-07-16T09:53:00Z</cp:lastPrinted>
  <dcterms:modified xsi:type="dcterms:W3CDTF">2014-07-28T20:45:00Z</dcterms:modified>
  <cp:revision>10</cp:revision>
  <dc:subject/>
  <dc:title>江苏省科学技术协会</dc:title>
</cp:coreProperties>
</file>