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>扫黄打非”工作举报奖励办法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一章  总  则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一条</w:t>
      </w:r>
      <w:r>
        <w:rPr>
          <w:rFonts w:ascii="宋体;SimSun" w:hAnsi="宋体;SimSun" w:cs="宋体;SimSun"/>
          <w:kern w:val="0"/>
          <w:szCs w:val="21"/>
        </w:rPr>
        <w:t>  为奖励举报涉及“扫黄打非”有关非法活动（以下简称“有关非法活动”）的有功人员，规范全国“扫黄打非”举报奖励制度，推动“扫黄打非”工作深入开展，根据国家有关法律法规和规章制度，制定本办法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二条</w:t>
      </w:r>
      <w:r>
        <w:rPr>
          <w:rFonts w:ascii="宋体;SimSun" w:hAnsi="宋体;SimSun" w:cs="宋体;SimSun"/>
          <w:kern w:val="0"/>
          <w:szCs w:val="21"/>
        </w:rPr>
        <w:t>  本办法适用于全国“扫黄打非”工作小组办公室和地方各级“扫黄打非”工作领导小组办公室（以下简称“‘扫黄打非’部门”），对举报人员以书面、来访、电话、电子邮件、互联网或者其他形式，举报涉及“扫黄打非”的有关非法活动，经查证属实并依法作出处理后，按规定对举报有功人员给予奖励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三条</w:t>
      </w:r>
      <w:r>
        <w:rPr>
          <w:rFonts w:ascii="宋体;SimSun" w:hAnsi="宋体;SimSun" w:cs="宋体;SimSun"/>
          <w:kern w:val="0"/>
          <w:szCs w:val="21"/>
        </w:rPr>
        <w:t>  向各级“扫黄打非”部门提供线索并形成“扫黄打非”部门挂牌督办案件的有功人员，按本办法予以奖励。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二章  举报奖励范围与标准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四条</w:t>
      </w:r>
      <w:r>
        <w:rPr>
          <w:rFonts w:ascii="宋体;SimSun" w:hAnsi="宋体;SimSun" w:cs="宋体;SimSun"/>
          <w:kern w:val="0"/>
          <w:szCs w:val="21"/>
        </w:rPr>
        <w:t> 举报下列非法行为属于本办法奖励范围：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出版、制作、印刷、复制、发行、传播、寄递、储运含有下列违禁内容的出版物（含网络出版物）行为：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反对宪法确定的基本原则的；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危害国家统一、主权和领土完整的；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泄露国家秘密、危害国家安全或者损害国家荣誉和利益的；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煽动民族仇恨、民族歧视，破坏民族团结，或者侵害民族风俗、习惯的；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宣扬邪教、迷信的；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扰乱社会秩序，破坏社会稳定的；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宣扬赌博、暴力或者教唆犯罪的；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侮辱或者诽谤他人，侵害他人合法权益的；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危害社会公德或者民族优秀文化传统的；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有法律、行政法规和国家规定禁止的其他内容的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出版、制作、印刷、复制、发行、传播、寄递、储运淫秽出版物（含网络出版物）、印刷品及相关信息的行为；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未经著作权人许可，复制、发行其文字、音乐、电影、电视、录像作品、计算机软件以及其他作品，同时损害公共利益的行为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擅自印刷、复制、出版或大量寄递、储运他人及相关企业、单位享有专有出版权的出版物的行为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未经批准，擅自设立出版单位或者擅自从事出版物的出版、印刷或者复制、发行业务，擅自从事内部资料性出版物的编印、发送活动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伪造、假冒出版单位或者报纸、期刊名称出版出版物及设立网站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擅自印刷或者复制、发行境外出版物，非法进口境外出版物、非法携带有违禁内容或超出个人自用数量的境外出版物入境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八）买卖书号、刊号、版号及相关许可证书的行为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九）淫秽色情网站、客户端和其他网上淫秽色情信息；利用网络社交平台、即时通讯工具、网络存储及存储介质等方式制作、复制、出版、贩卖、传播淫秽色情信息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）制作、复制、出版、贩卖、传播损害未成年人身心健康的暴力、凶杀、恐怖、赌博的出版物、网络出版物、印刷品以及相关信息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一）制作、复制、出版、贩卖、传播危害社会公德、公序良俗，违背社会主义核心价值观的内容低俗、庸俗、媚俗的出版物、网络出版物及相关信息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二）因出版物（含网络出版物）和印刷品内容问题，可能影响意识形态安全或引发社会不稳定因素的线索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三）假报刊、假记者站、假记者以及制作、传播假新闻的违规违法行为。在互联网上假冒新闻媒体、新闻网站和新闻记者，打着舆论监督名义进行诈骗、敲诈的行为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四）新闻出版单位及从业人员涉及新闻出版相关工作的违规违法行为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五）利用网络平台和相关渠道，针对境内推销、传播有违禁内容的境外出版物及相关信息行为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六）其他可能影响意识形态安全和文化安全的涉“黄”涉“非”问题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五条</w:t>
      </w:r>
      <w:r>
        <w:rPr>
          <w:rFonts w:ascii="宋体;SimSun" w:hAnsi="宋体;SimSun" w:cs="宋体;SimSun"/>
          <w:kern w:val="0"/>
          <w:szCs w:val="21"/>
        </w:rPr>
        <w:t>  举报奖励应当同时符合以下条件：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有明确的举报对象、事实及相关证据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举报内容经相关“扫黄打非”部门核查确认，属于第一举报人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举报内容经查证属实并依法作出处理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六条</w:t>
      </w:r>
      <w:r>
        <w:rPr>
          <w:rFonts w:ascii="宋体;SimSun" w:hAnsi="宋体;SimSun" w:cs="宋体;SimSun"/>
          <w:kern w:val="0"/>
          <w:szCs w:val="21"/>
        </w:rPr>
        <w:t>  有下列情形之一的，不属于举报奖励范围：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“扫黄打非”部门工作人员及其委托代理人或利害关系人的举报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属于申诉案件的举报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侵权盗版等行为的直接利害关系人或其委托代理人的举报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其他不符合法律法规规定的情况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七条</w:t>
      </w:r>
      <w:r>
        <w:rPr>
          <w:rFonts w:ascii="宋体;SimSun" w:hAnsi="宋体;SimSun" w:cs="宋体;SimSun"/>
          <w:kern w:val="0"/>
          <w:szCs w:val="21"/>
        </w:rPr>
        <w:t>  对举报有功人员的奖励标准如下：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对于一般举报有功人员，举报非法出版活动（含网上网下）按照每案所涉及出版物（包括内部资料性出版物）经营额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以内的奖励金予以奖励（个案奖励金不超过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万元）；不能核实经营额（违法所得）或经营额（违法所得）低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的，视案件情况给予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元的奖励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举报非法出版活动的生产、经营和运输等设备的，按每案罚没款</w:t>
      </w:r>
      <w:r>
        <w:rPr>
          <w:rFonts w:cs="Times New Roman" w:ascii="Times New Roman" w:hAnsi="Times New Roma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以内予以奖励；如未能形成罚没款，可按没收设备依法拍卖所得的</w:t>
      </w:r>
      <w:r>
        <w:rPr>
          <w:rFonts w:cs="Times New Roman" w:ascii="Times New Roman" w:hAnsi="Times New Roma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以内予以奖励（上述个案奖励金均不超过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万元）；经核算，奖励金不足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元的，按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元标准予以奖励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举报非法光盘生产线非法复制光盘的，按照每条生产线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万元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万元予以奖励；举报正规光盘生产企业未经授权擅自复制光盘，按照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至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的奖励金予以奖励；举报集成刻录生产盗版光盘的，按本条第二项执行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举报制作、复制、出版、贩卖、传播淫秽色情、凶杀暴力等违禁内容以及其他校园欺凌、自杀自残、虐童施暴等危害未成年人身心健康、危害社会公德的网站、客户端以及网络社交平台、即时通讯工具、网络存储及存储介质等，举报对象被依法处理，或有害信息被删除后，给予举报人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奖励；对形成行政处罚案件的，给予举报人</w:t>
      </w:r>
      <w:r>
        <w:rPr>
          <w:rFonts w:cs="Times New Roman" w:ascii="Times New Roman" w:hAnsi="Times New Roma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Times New Roman" w:ascii="Times New Roman" w:hAnsi="Times New Roma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奖励；对形成刑事案件的，给予举报人</w:t>
      </w:r>
      <w:r>
        <w:rPr>
          <w:rFonts w:cs="Times New Roman" w:ascii="Times New Roman" w:hAnsi="Times New Roman"/>
          <w:kern w:val="0"/>
          <w:szCs w:val="21"/>
        </w:rPr>
        <w:t>50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奖励；对提供重大违法案件线索、为打击网上违法犯罪行为做出重要贡献的，每条给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至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奖励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举报新闻敲诈、假新闻、假媒体、假记者站、假记者，擅自设立或者伪造、假冒出版单位的，给予</w:t>
      </w:r>
      <w:r>
        <w:rPr>
          <w:rFonts w:cs="Times New Roman" w:ascii="Times New Roman" w:hAnsi="Times New Roma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奖励；对形成行政处罚案件的，给予举报人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Times New Roman" w:ascii="Times New Roman" w:hAnsi="Times New Roma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奖励；对形成刑事案件的，给予举报人</w:t>
      </w:r>
      <w:r>
        <w:rPr>
          <w:rFonts w:cs="Times New Roman" w:ascii="Times New Roman" w:hAnsi="Times New Roman"/>
          <w:kern w:val="0"/>
          <w:szCs w:val="21"/>
        </w:rPr>
        <w:t>50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奖励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举报买卖书号、刊号、版号及许可证书等新闻出版相关工作违法违规行为的，按本条第五项执行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举报擅自印刷或者复制、发行境外出版物，非法进口境外出版物、非法携带有违禁内容或超出个人自用数量入境的；举报利用网络平台和相关渠道，针对境内推销、传播有违禁内容的境外出版物及有关信息的，给予举报人</w:t>
      </w:r>
      <w:r>
        <w:rPr>
          <w:rFonts w:cs="Times New Roman" w:ascii="Times New Roman" w:hAnsi="Times New Roma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的奖励，形成行政处罚及刑事案件的，每案给予举报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的奖励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八）举报反映出版物（含网络出版物）、印刷品及相关信息内容存在问题，可能影响意识形态安全或引发社会不稳定因素的，给予举报人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奖励；形成行政处罚和刑事案件的，每案给予举报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的奖励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九）举报反映影响意识形态安全和文化安全的其他涉“黄”涉“非”问题和线索，并对妥善处置工作发挥重要作用、取得良好社会效果的，给予举报人</w:t>
      </w:r>
      <w:r>
        <w:rPr>
          <w:rFonts w:cs="Times New Roman" w:ascii="Times New Roman" w:hAnsi="Times New Roma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的奖励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）举报的有关非法活动被列为全国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扫黄打非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工作小组办公室挂牌督办案件，或有其他特殊重大贡献者，奖励金可以报全国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扫黄打非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工作小组审批后适当增加，最高不超过本办法规定的奖励金额上限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一）一人向不同的“扫黄打非”部门举报同一非法行为的，只能获得一次奖励；两人以上先后举报同一非法行为的，奖励第一举报人；两人以上共同举报同一非法行为，由受理举报的“扫黄打非”部门确定奖励金额后举报人自行协商分配，协商不成的，奖励平均分配。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三章  举报奖励程序与监督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八条</w:t>
      </w:r>
      <w:r>
        <w:rPr>
          <w:rFonts w:ascii="宋体;SimSun" w:hAnsi="宋体;SimSun" w:cs="宋体;SimSun"/>
          <w:kern w:val="0"/>
          <w:szCs w:val="21"/>
        </w:rPr>
        <w:t>  举报奖励部门应在查证属实、案件作出行政处罚或刑事立案、删除有害信息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工作日内，告知符合本奖励办法规定的举报人是否接受奖励及接受奖励程序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报人在接到奖励通知之日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工作日内，按照举报奖励金发放程序，填写举报奖金发放单，由本人签字，并附上本人身份证复印件及本人银行账号寄回发放奖金实施部门。奖金发放相关资料由“扫黄打非”办公室指定专人负责保管，并严格保密，财务核销手续需保留相关签报复印件及奖金发放对应证明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九条</w:t>
      </w:r>
      <w:r>
        <w:rPr>
          <w:rFonts w:ascii="宋体;SimSun" w:hAnsi="宋体;SimSun" w:cs="宋体;SimSun"/>
          <w:kern w:val="0"/>
          <w:szCs w:val="21"/>
        </w:rPr>
        <w:t>  对举报有功人员的奖励金，由受理举报的“扫黄打非”工作（领导）小组办公室发放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十条</w:t>
      </w:r>
      <w:r>
        <w:rPr>
          <w:rFonts w:ascii="宋体;SimSun" w:hAnsi="宋体;SimSun" w:cs="宋体;SimSun"/>
          <w:kern w:val="0"/>
          <w:szCs w:val="21"/>
        </w:rPr>
        <w:t>  严格为举报人保密，未经举报人同意并经主管领导批准，不得公开举报人的姓名、身份、居住地等信息，违者依法依纪追究相关单位和责任人的责任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何单位和个人不得对举报人员进行打击报复，违者依法依纪追究其责任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十一条</w:t>
      </w:r>
      <w:r>
        <w:rPr>
          <w:rFonts w:ascii="宋体;SimSun" w:hAnsi="宋体;SimSun" w:cs="宋体;SimSun"/>
          <w:kern w:val="0"/>
          <w:szCs w:val="21"/>
        </w:rPr>
        <w:t>  基层“扫黄打非”网格员、志愿者等举报本网格内涉及“扫黄打非”相关线索的，纳入举报奖励，具体要求及奖励标准由地方“扫黄打非”工作（领导）小组办公室制订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二条  对法人或者其他组织的举报奖励，按照本办法执行。如属本办法第六条规定的情形，不予奖励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十三条</w:t>
      </w:r>
      <w:r>
        <w:rPr>
          <w:rFonts w:ascii="宋体;SimSun" w:hAnsi="宋体;SimSun" w:cs="宋体;SimSun"/>
          <w:kern w:val="0"/>
          <w:szCs w:val="21"/>
        </w:rPr>
        <w:t>  各省、自治区、直辖市“扫黄打非”工作（领导）小组办公室依据本办法，会同财政厅（局）及有关部门制定本地区的举报奖励办法，安排经费用于奖励举报有功人员。有关办法报全国“扫黄打非”办公室备案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十四条</w:t>
      </w:r>
      <w:r>
        <w:rPr>
          <w:rFonts w:ascii="宋体;SimSun" w:hAnsi="宋体;SimSun" w:cs="宋体;SimSun"/>
          <w:kern w:val="0"/>
          <w:szCs w:val="21"/>
        </w:rPr>
        <w:t>  各级“扫黄打非”部门会同财政部门，制定奖励资金使用办法，确保专人负责、专款专用、专账核算，奖励经费的使用由同级财政部门负责监督，审计部门予以审计。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四章  附  则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十五条</w:t>
      </w:r>
      <w:r>
        <w:rPr>
          <w:rFonts w:ascii="宋体;SimSun" w:hAnsi="宋体;SimSun" w:cs="宋体;SimSun"/>
          <w:kern w:val="0"/>
          <w:szCs w:val="21"/>
        </w:rPr>
        <w:t>  本办法由全国“扫黄打非”工作小组办公室负责解释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十六条</w:t>
      </w:r>
      <w:r>
        <w:rPr>
          <w:rFonts w:ascii="宋体;SimSun" w:hAnsi="宋体;SimSun" w:cs="宋体;SimSun"/>
          <w:kern w:val="0"/>
          <w:szCs w:val="21"/>
        </w:rPr>
        <w:t>  本办法自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施行。</w:t>
      </w:r>
      <w:r>
        <w:rPr>
          <w:rFonts w:cs="Times New Roman" w:ascii="Times New Roman" w:hAnsi="Times New Roma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由全国“扫黄”工作小组办公室、新闻出版署、财政部、公安部、国家版权局联合发布的《对举报“制黄”、“贩黄”、侵权盗版和其他非法出版活动有关人员奖励办法》同时废止。  </w:t>
      </w:r>
    </w:p>
    <w:p>
      <w:pPr>
        <w:pStyle w:val="Normal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2font1">
    <w:name w:val="m2_font1"/>
    <w:basedOn w:val="Style14"/>
    <w:qFormat/>
    <w:rPr/>
  </w:style>
  <w:style w:type="character" w:styleId="M2font2">
    <w:name w:val="m2_font2"/>
    <w:basedOn w:val="Style14"/>
    <w:qFormat/>
    <w:rPr/>
  </w:style>
  <w:style w:type="character" w:styleId="M2font3">
    <w:name w:val="m2_font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9:00Z</dcterms:created>
  <dc:creator>叶明</dc:creator>
  <dc:description/>
  <dc:language>en-US</dc:language>
  <cp:lastModifiedBy>唐震</cp:lastModifiedBy>
  <dcterms:modified xsi:type="dcterms:W3CDTF">2021-11-18T08:26:00Z</dcterms:modified>
  <cp:revision>3</cp:revision>
  <dc:subject/>
  <dc:title/>
</cp:coreProperties>
</file>