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1108075</wp:posOffset>
                </wp:positionV>
                <wp:extent cx="1363980" cy="723900"/>
                <wp:effectExtent l="6350" t="6350" r="6985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讲师将课件报市科协科普部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46.85pt;margin-top:87.25pt;width:107.3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讲师将课件报市科协科普部备案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1466215</wp:posOffset>
                </wp:positionV>
                <wp:extent cx="513715" cy="4445"/>
                <wp:effectExtent l="635" t="56515" r="0" b="5397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53.65pt;margin-top:115.45pt;width:40.45pt;height:0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1092835</wp:posOffset>
                </wp:positionV>
                <wp:extent cx="1090295" cy="723900"/>
                <wp:effectExtent l="6985" t="6350" r="6350" b="698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科协科普部审核课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95.05pt;margin-top:86.05pt;width:85.8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科协科普部审核课件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175</wp:posOffset>
                </wp:positionH>
                <wp:positionV relativeFrom="paragraph">
                  <wp:posOffset>1416685</wp:posOffset>
                </wp:positionV>
                <wp:extent cx="518795" cy="1270"/>
                <wp:effectExtent l="635" t="56515" r="0" b="5715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80.25pt;margin-top:111.55pt;width:40.8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715</wp:posOffset>
                </wp:positionH>
                <wp:positionV relativeFrom="paragraph">
                  <wp:posOffset>1054735</wp:posOffset>
                </wp:positionV>
                <wp:extent cx="1234440" cy="723900"/>
                <wp:effectExtent l="6985" t="6350" r="6985" b="6985"/>
                <wp:wrapNone/>
                <wp:docPr id="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讲师严格按照备案的内容宣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320.45pt;margin-top:83.05pt;width:97.1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讲师严格按照备案的内容宣讲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9395</wp:posOffset>
                </wp:positionH>
                <wp:positionV relativeFrom="paragraph">
                  <wp:posOffset>1386205</wp:posOffset>
                </wp:positionV>
                <wp:extent cx="495935" cy="8255"/>
                <wp:effectExtent l="635" t="55880" r="0" b="5080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18.85pt;margin-top:109.15pt;width:39.0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4695</wp:posOffset>
                </wp:positionH>
                <wp:positionV relativeFrom="paragraph">
                  <wp:posOffset>902335</wp:posOffset>
                </wp:positionV>
                <wp:extent cx="2460625" cy="967105"/>
                <wp:effectExtent l="7620" t="6985" r="2143760" b="6350"/>
                <wp:wrapNone/>
                <wp:docPr id="7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讲师与被服务单位共同填写《淮安市科普讲师团授课反馈表》，盖章后连同讲课现场照片及时报送市科协科普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457.85pt;margin-top:71.05pt;width:193.7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讲师与被服务单位共同填写《淮安市科普讲师团授课反馈表》，盖章后连同讲课现场照片及时报送市科协科普部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2715</wp:posOffset>
                </wp:positionH>
                <wp:positionV relativeFrom="paragraph">
                  <wp:posOffset>1861185</wp:posOffset>
                </wp:positionV>
                <wp:extent cx="469900" cy="565785"/>
                <wp:effectExtent l="57150" t="0" r="5080" b="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16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10.45pt;margin-top:146.55pt;width:36.9pt;height:44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015</wp:posOffset>
                </wp:positionH>
                <wp:positionV relativeFrom="paragraph">
                  <wp:posOffset>2800350</wp:posOffset>
                </wp:positionV>
                <wp:extent cx="480060" cy="8255"/>
                <wp:effectExtent l="0" t="50800" r="635" b="5588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220.5pt" to="447.2pt,221.1pt" ID="直线 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2472055</wp:posOffset>
                </wp:positionV>
                <wp:extent cx="1867535" cy="723900"/>
                <wp:effectExtent l="6985" t="6350" r="6350" b="6985"/>
                <wp:wrapNone/>
                <wp:docPr id="10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科协科普部年度根据工作绩效评选优秀讲师若干，另外予以奖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69.65pt;margin-top:194.65pt;width:147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科协科普部年度根据工作绩效评选优秀讲师若干，另外予以奖励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8170</wp:posOffset>
                </wp:positionH>
                <wp:positionV relativeFrom="paragraph">
                  <wp:posOffset>2472055</wp:posOffset>
                </wp:positionV>
                <wp:extent cx="1743710" cy="883920"/>
                <wp:effectExtent l="6350" t="6350" r="6985" b="6985"/>
                <wp:wrapNone/>
                <wp:docPr id="1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科协科普部对讲课材料进行认定，认定合格的计入工作绩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447.1pt;margin-top:194.65pt;width:137.25pt;height:6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科协科普部对讲课材料进行认定，认定合格的计入工作绩效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2807970</wp:posOffset>
                </wp:positionV>
                <wp:extent cx="480060" cy="8255"/>
                <wp:effectExtent l="0" t="50800" r="635" b="5588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221.1pt" to="254.6pt,221.7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淮安市科普讲师团讲课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1184275</wp:posOffset>
                </wp:positionV>
                <wp:extent cx="1950720" cy="975360"/>
                <wp:effectExtent l="6985" t="6350" r="6985" b="762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科协按规定向经认定合格、并计入工作绩效的科普讲师团宣讲活动讲师发放讲课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53.85pt;margin-top:93.25pt;width:153.55pt;height:7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科协按规定向经认定合格、并计入工作绩效的科普讲师团宣讲活动讲师发放讲课费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4:00Z</dcterms:created>
  <dc:creator>Administrator</dc:creator>
  <dc:description/>
  <dc:language>en-US</dc:language>
  <cp:lastModifiedBy>觅</cp:lastModifiedBy>
  <dcterms:modified xsi:type="dcterms:W3CDTF">2022-03-28T09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98DEAECBF4A91A92E363A15323605</vt:lpwstr>
  </property>
  <property fmtid="{D5CDD505-2E9C-101B-9397-08002B2CF9AE}" pid="3" name="KSOProductBuildVer">
    <vt:lpwstr>2052-11.1.0.11365</vt:lpwstr>
  </property>
</Properties>
</file>